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亲子沟通的最好途径在餐桌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现在多数父母平时忙，尤其是父亲，往往没时间和孩子沟通，甚至不能经常与孩子一起进餐。建议妈妈要创造全家聚餐的机会，做父亲与孩子沟通的润滑剂，用“全家餐”搭建一个与孩子心灵沟通的平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英国一项最新研究称，父亲和孩子一起吃饭，有助于提高儿童的沟通技能，如果全家很少一起进餐，等于家长剥夺了孩子和他们谈话的机会；美国哥伦比亚大学针对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2~17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岁孩子的一项研究显示，相比不和父母一起吃晚饭的孩子，全家共进晚餐一周超过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5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次的青少年，接触不良诱惑的机会减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事例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刘女士的家在城西，而丈夫在城东工作，因为生意忙路途远，一个月难得回几次家，而刘女士也经常要加班，儿子从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8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岁起就开始学着独立生活。但前些天，刘女士在家里看到，</w:t>
      </w: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3</w:t>
      </w: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岁的儿子同一个比他年龄大的男孩举止非常亲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专家出招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全家动手做晚餐导致刘女士的儿子出现这种现象的原因，是他长期缺少父爱，也缺乏父亲作为男性形象的树立与引导。刘女士应想办法为孩子创造与父亲接触的机会，如周末带孩子到他父亲临时住地，全家齐动手做晚餐，让孩子通过与父亲一起工作，多多吸收、学习父亲身上的男子气概，同时懂得自己的身后除了母亲，还有强健的父亲的关注与陪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事例二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王女士的丈夫工作忙，以前忽视了孩子的教育，但自从孩子上初中后，他对孩子的成长特别关心，总是一到家就问孩子一天的表现和学习等。可亮亮从上初中后却不愿意跟父母多说话，平时问什么都随便搪塞。为减少“战争”，丈夫常一个人在外面吃完晚饭再回家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专家出招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回家吃饭巧交谈在孩子较小的时候，他爸爸没有足够的时间和他交流，亲子关系很生疏。王女士要做的是，说服丈夫回家吃晚饭，多和孩子面对面交流。她可以提起话题，让丈夫多表扬和认同孩子，给孩子讲讲他小时候的经历，让孩子也发表自己对于一些事情的看法。这样，不仅孩子可以感觉到自己在父亲心中的重要位置，父母也可以很好地与孩子进行交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事例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张女士的女儿刚上小学，此前女儿的生活都由她独揽。丈夫最近决定和她共同承担孩子的教育，决定每天用晚饭后的一个小时陪女儿做游戏。一个星期后，女儿开心地说：“我喜欢爸爸管我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专家出招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4"/>
          <w:szCs w:val="24"/>
          <w:lang w:val="en-US" w:eastAsia="zh-CN" w:bidi="ar-SA"/>
        </w:rPr>
        <w:t>　　餐后游戏利沟通张女士丈夫的办法很不错，通过晚饭后的一小时，让父亲与孩子充分沟通。朋友式的交往方式，把孩子看成一个独立的人，此时的家长对孩子抱的是平等的态度，对孩子的成长将很有帮助。英国著名教育家蒙特梭利说：“要让孩子懂得自己照料自己。要让他自己知道怎样穿鞋子、怎样穿衣服、怎样脱衣服。在他的欢乐中，映照出人类的尊严，因为人类的尊严是从一个人的独立自主的情操中产生的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0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9:09Z</dcterms:created>
  <dc:creator>Administrator</dc:creator>
  <dc:description/>
  <dc:language>en-US</dc:language>
  <cp:lastModifiedBy>Administrator</cp:lastModifiedBy>
  <dcterms:modified xsi:type="dcterms:W3CDTF">2023-02-17T06:5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