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32"/>
          <w:szCs w:val="32"/>
        </w:rPr>
        <w:t>不携带危险品入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进一步完善幼儿的安全常识，提高幼儿的安全自我保护意识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，彩虹幼</w:t>
      </w:r>
      <w:r>
        <w:rPr>
          <w:rFonts w:ascii="宋体" w:hAnsi="宋体" w:cs="宋体"/>
          <w:sz w:val="24"/>
          <w:lang w:val="en-US" w:eastAsia="zh-CN"/>
        </w:rPr>
        <w:t>大</w:t>
      </w:r>
      <w:r>
        <w:rPr>
          <w:rFonts w:ascii="宋体" w:hAnsi="宋体" w:cs="宋体"/>
          <w:sz w:val="24"/>
          <w:lang w:val="en-US" w:eastAsia="zh-CN"/>
        </w:rPr>
        <w:t>五班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  <w:lang w:val="en-US" w:eastAsia="zh-CN"/>
        </w:rPr>
        <w:t>了</w:t>
      </w:r>
      <w:r>
        <w:rPr>
          <w:rFonts w:ascii="宋体" w:hAnsi="宋体" w:cs="宋体"/>
          <w:sz w:val="24"/>
        </w:rPr>
        <w:t>“不携带危险品入园”的安全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。活动中，教师向小朋友们详细介绍那些是不安全的物品，如刀，剪刀、钉子、叉子、铅笔、牙签等，仔细分析这些尖锐物品将给孩子们造成的后果，告诉小朋友们千万不能去玩，并告诫每一位小朋友不能携带危险品入园。我们还建议家长在孩子入园前要检查衣服口袋，将危险杜绝在校园门外，确保幼儿的人身安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生命大于天，安全无小事。给孩子一片安全的天空，确保每个孩子的健康成长，是老师和家长的共同心愿，也是社会、家庭、幼儿园的共同责任。我们要高度重视安全工作，确保幼儿在我园健康和谐发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1600" cy="3108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0330" cy="3107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62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3:00Z</dcterms:created>
  <dc:creator>User</dc:creator>
  <dc:description/>
  <dc:language>en-US</dc:language>
  <cp:lastModifiedBy>Wn</cp:lastModifiedBy>
  <dcterms:modified xsi:type="dcterms:W3CDTF">2023-02-17T06:03:26Z</dcterms:modified>
  <cp:revision>3</cp:revision>
  <dc:subject/>
  <dc:title>很多家长都喜欢满足孩子的要求，买东西或者爱从家里带一些零零碎碎的东西入园，有时还是一些不安全的小东西，如珠子，纽扣，钱币 等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60AD6FE204F878B7B2FAC5186D2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