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6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6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五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2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奔牛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生成性学习资源的捕捉与利用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"/>
        <w:gridCol w:w="1938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行政楼四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多媒体教室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解决问题的策略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亚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分数的意义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殷巧娟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: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主题式评课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  <w:t>（围绕：生成性学习资源、新课标、学情分析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16"/>
                <w:lang w:val="en-US" w:eastAsia="zh-CN"/>
              </w:rPr>
              <w:t>.....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firstLine="48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荆亚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5:40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题讲座：基于数学理解的大单元教学实践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</w:t>
      </w: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李丹丹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刘孝玲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3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6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何亚丽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殷巧娟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</w:rPr>
        <w:t>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奔牛实验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3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2.16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3-02-17T02:09:53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6D38172E429BA6D5648915950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