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right="0" w:hanging="0"/>
        <w:jc w:val="center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 w:bidi="en-US"/>
        </w:rPr>
        <w:t>大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en-US" w:bidi="en-US"/>
        </w:rPr>
        <w:t>班环保教案：怎样减少噪音</w:t>
      </w:r>
    </w:p>
    <w:p>
      <w:pPr>
        <w:pStyle w:val="Title"/>
        <w:pBdr/>
        <w:spacing w:lineRule="auto" w:line="360"/>
        <w:ind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活动目标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：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zh-CN" w:bidi="en-US"/>
        </w:rPr>
        <w:t>1.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萌发幼儿想办法控制噪音的兴趣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zh-CN" w:bidi="en-US"/>
        </w:rPr>
        <w:t>2.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发展幼儿动手动脑的能力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zh-CN" w:bidi="en-US"/>
        </w:rPr>
        <w:t>3.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通过探索，引导幼儿想办法减少自己在生活中遇到的噪音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活动准备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：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zh-CN" w:bidi="en-US"/>
        </w:rPr>
        <w:t>1.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幼儿已具备乐音与噪音的生活经验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zh-CN" w:bidi="en-US"/>
        </w:rPr>
        <w:t>2.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椅子、桌子、杯子、碗、铁桶、双面胶、透明胶、海绵、布条、棉花、小地毯、废报纸及各种软硬材料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 xml:space="preserve">记录纸、笔 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活动过程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：</w:t>
      </w:r>
    </w:p>
    <w:p>
      <w:pPr>
        <w:pStyle w:val="Title"/>
        <w:numPr>
          <w:ilvl w:val="0"/>
          <w:numId w:val="4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幼儿倾听噪音，导入活动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（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一）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 xml:space="preserve">请助教老师隐藏在黑板下，利用一些工具制造噪音，让小朋友注意听。 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准备一些很嘈杂的噪音，钢琴曲以及欢快的儿歌等等，让孩子感受噪音和乐音的区别。</w:t>
      </w:r>
    </w:p>
    <w:p>
      <w:pPr>
        <w:pStyle w:val="Title"/>
        <w:numPr>
          <w:ilvl w:val="0"/>
          <w:numId w:val="3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提问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你听到了一些什么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这些声音是什么东西发出来的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听了这些声音后你有什么感觉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 xml:space="preserve">, 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你们有什么办法减少这些噪音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？</w:t>
      </w:r>
    </w:p>
    <w:p>
      <w:pPr>
        <w:pStyle w:val="Title"/>
        <w:numPr>
          <w:ilvl w:val="0"/>
          <w:numId w:val="4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引导幼儿进行两种物品相碰撞操作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2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老师今天准备了很多东西，想请小朋友也来试一试，哪些东西相碰撞时发出的声音很吵很大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哪些东西相碰撞是发出的声音很小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请把你的发现记录下来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（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二）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小组讨论、讲述自己的操作活动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 xml:space="preserve"> </w:t>
      </w:r>
    </w:p>
    <w:p>
      <w:pPr>
        <w:pStyle w:val="Title"/>
        <w:numPr>
          <w:ilvl w:val="0"/>
          <w:numId w:val="0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哪些物品与任何物品相碰撞时发出的声音比较小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？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哪些物品与别的物品相碰撞时发出的声音比较大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？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你们喜欢听哪种</w:t>
      </w:r>
      <w:r>
        <w:rPr>
          <w:rStyle w:val="Style14"/>
          <w:rFonts w:eastAsia="宋体" w:cs="宋体" w:ascii="宋体" w:hAnsi="宋体"/>
          <w:b w:val="false"/>
          <w:bCs w:val="false"/>
          <w:color w:val="000000"/>
          <w:sz w:val="24"/>
          <w:lang w:val="en-US" w:eastAsia="en-US" w:bidi="en-US"/>
        </w:rPr>
        <w:t>,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为什么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？</w:t>
      </w:r>
    </w:p>
    <w:p>
      <w:pPr>
        <w:pStyle w:val="Title"/>
        <w:numPr>
          <w:ilvl w:val="0"/>
          <w:numId w:val="4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引导幼儿分小组讨论减少噪音的方法，并相互交流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1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我们一起来动脑筋想一想，用什么办法可以减少我们生活中常见的一些噪音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</w:p>
    <w:p>
      <w:pPr>
        <w:pStyle w:val="Title"/>
        <w:numPr>
          <w:ilvl w:val="0"/>
          <w:numId w:val="1"/>
        </w:numPr>
        <w:pBdr/>
        <w:spacing w:lineRule="auto" w:line="360"/>
        <w:ind w:left="0" w:right="0" w:firstLine="48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>启发幼儿自选材料，动手操作，解决问题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zh-CN" w:bidi="en-US"/>
        </w:rPr>
        <w:t>。</w:t>
      </w:r>
      <w:r>
        <w:rPr>
          <w:rStyle w:val="Style14"/>
          <w:rFonts w:ascii="宋体" w:hAnsi="宋体" w:cs="宋体" w:eastAsia="宋体"/>
          <w:b w:val="false"/>
          <w:bCs w:val="false"/>
          <w:color w:val="000000"/>
          <w:sz w:val="24"/>
          <w:lang w:val="en-US" w:eastAsia="en-US" w:bidi="en-US"/>
        </w:rPr>
        <w:t xml:space="preserve"> </w:t>
      </w:r>
    </w:p>
    <w:p>
      <w:pPr>
        <w:pStyle w:val="Normal"/>
        <w:rPr>
          <w:rStyle w:val="Style14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9:08Z</dcterms:created>
  <dc:creator>Wn</dc:creator>
  <dc:description/>
  <dc:language>en-US</dc:language>
  <cp:lastModifiedBy>Wn</cp:lastModifiedBy>
  <dcterms:modified xsi:type="dcterms:W3CDTF">2023-02-17T14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C1E452DA7403892F44D50E59A27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