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57"/>
        <w:gridCol w:w="821"/>
        <w:gridCol w:w="916"/>
        <w:gridCol w:w="3997"/>
        <w:gridCol w:w="2029"/>
        <w:gridCol w:w="2093"/>
        <w:gridCol w:w="1818"/>
        <w:gridCol w:w="987"/>
      </w:tblGrid>
      <w:tr>
        <w:trPr>
          <w:trHeight w:val="854" w:hRule="atLeast"/>
        </w:trPr>
        <w:tc>
          <w:tcPr>
            <w:tcW w:w="1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54" w:hRule="atLeast"/>
        </w:trPr>
        <w:tc>
          <w:tcPr>
            <w:tcW w:w="11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5"/>
                <w:sz w:val="20"/>
                <w:szCs w:val="20"/>
              </w:rPr>
              <w:t>年教师资格定期注册结论体现及注册贴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丽杰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教育局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8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会议室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人资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780" w:hRule="atLeast"/>
        </w:trPr>
        <w:tc>
          <w:tcPr>
            <w:tcW w:w="115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三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8:2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en-US" w:bidi="en-US"/>
              </w:rPr>
              <w:t>英语校本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en-US" w:bidi="en-US"/>
              </w:rPr>
              <w:t>传达区教研会议精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学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基于新课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的小学英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校本化课程纲要编制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全体英语教师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行政会议室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课教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15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2:4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语文校本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传达区教研会议精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en-US"/>
              </w:rPr>
              <w:t>理论学习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全体语文教师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雨读园多媒体教室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课教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15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3:3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5:3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商讨区体育节推进工作会议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盛莉青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教师发展中心一楼会议室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信息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15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5:3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小学道德与法治期初教研训工作交流暨基本功竞赛动员会议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顾冬秀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区教师发展中心二楼拍摄室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课教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15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8:2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综合学科校本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科学组：传达区教研会议精神；学习实验教学安全管理制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艺术组：新课标学习《艺术课程理念是什么？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体育组：商议体育节相关工作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全体综合学科教师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专用教室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教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15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2:4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数学校本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新课标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公开课  江军《圆柱的体积》六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全体数学教师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行政会议室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教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14" w:hRule="atLeast"/>
        </w:trPr>
        <w:tc>
          <w:tcPr>
            <w:tcW w:w="115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3:3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小学英语三年级整班朗读比赛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吴银花  陆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（刘宁洁  莫娟红）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本校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教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349" w:hRule="atLeast"/>
        </w:trPr>
        <w:tc>
          <w:tcPr>
            <w:tcW w:w="115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14:0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2023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年春学期“双减”工作推进会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阚亚云  徐晓英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实小翰学校区一楼越明厅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校长室、课教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349" w:hRule="atLeast"/>
        </w:trPr>
        <w:tc>
          <w:tcPr>
            <w:tcW w:w="115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14:3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16:3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/>
              </w:rPr>
              <w:t>综合实践、劳动学科期初教研活动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晓达  张叶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虹景小学四楼教科研中心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课教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1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五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:30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:30</w:t>
            </w:r>
          </w:p>
        </w:tc>
        <w:tc>
          <w:tcPr>
            <w:tcW w:w="3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区教科研期初研讨活动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丽丹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/>
              </w:rPr>
              <w:t>区教师发展中心二楼拍摄室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教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1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备注</w:t>
            </w:r>
          </w:p>
        </w:tc>
        <w:tc>
          <w:tcPr>
            <w:tcW w:w="1266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常州市中小学教育装备管理信息系统，科学教师制定实验计划并登记，使用专用教室的教师（含专职体育教师）登记使用记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班主任利用夕会、班队课在“安全教育平台”上授课，进行安全教育活动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5:46Z</dcterms:created>
  <dc:creator>舒蕾蕾</dc:creator>
  <dc:description/>
  <dc:language>en-US</dc:language>
  <cp:lastModifiedBy>絮尘倾恬</cp:lastModifiedBy>
  <dcterms:modified xsi:type="dcterms:W3CDTF">2023-02-17T02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