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3</w:t>
      </w:r>
      <w:r>
        <w:rPr>
          <w:rFonts w:ascii="黑体" w:hAnsi="黑体" w:eastAsia="黑体"/>
          <w:sz w:val="44"/>
          <w:szCs w:val="21"/>
          <w:lang w:eastAsia="zh-CN"/>
        </w:rPr>
        <w:t>春四年级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语文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3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"/>
        <w:gridCol w:w="2117"/>
        <w:gridCol w:w="1317"/>
        <w:gridCol w:w="1166"/>
        <w:gridCol w:w="1084"/>
        <w:gridCol w:w="3050"/>
        <w:gridCol w:w="1550"/>
        <w:gridCol w:w="1911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窦玉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天窗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0—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施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琥珀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0—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天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0—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囊萤夜读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刘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清平乐  村居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0—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猫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val="en-US" w:eastAsia="zh-CN"/>
        </w:rPr>
        <w:t>，请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亚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车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戴娇</w:t>
      </w:r>
      <w:r>
        <w:rPr>
          <w:sz w:val="28"/>
          <w:szCs w:val="28"/>
          <w:lang w:val="en-US" w:eastAsia="zh-CN"/>
        </w:rPr>
        <w:t>做评委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2-10T11:40:00Z</cp:lastPrinted>
  <dcterms:modified xsi:type="dcterms:W3CDTF">2023-02-16T03:27:56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BE39046DB4DC584866A1047A1D3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