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ind w:left="0" w:hanging="0"/>
        <w:jc w:val="center"/>
        <w:rPr>
          <w:rFonts w:ascii="Tahoma" w:hAnsi="Tahoma" w:eastAsia="Tahoma" w:cs="Tahoma"/>
          <w:b/>
          <w:b/>
          <w:bCs/>
          <w:i w:val="false"/>
          <w:i w:val="false"/>
          <w:iCs w:val="false"/>
          <w:caps w:val="false"/>
          <w:smallCaps w:val="false"/>
          <w:color w:val="000000"/>
          <w:spacing w:val="0"/>
          <w:kern w:val="0"/>
          <w:sz w:val="32"/>
          <w:szCs w:val="32"/>
          <w:shd w:fill="FFFFFF" w:val="clear"/>
          <w:lang w:val="en-US" w:eastAsia="zh-CN" w:bidi="ar"/>
        </w:rPr>
      </w:pPr>
      <w:r>
        <w:rPr>
          <w:rFonts w:ascii="Tahoma" w:hAnsi="Tahoma" w:cs="Tahoma" w:eastAsia="Tahoma"/>
          <w:b/>
          <w:bCs/>
          <w:i w:val="false"/>
          <w:iCs w:val="false"/>
          <w:caps w:val="false"/>
          <w:smallCaps w:val="false"/>
          <w:color w:val="000000"/>
          <w:spacing w:val="0"/>
          <w:kern w:val="0"/>
          <w:sz w:val="32"/>
          <w:szCs w:val="32"/>
          <w:shd w:fill="FFFFFF" w:val="clear"/>
          <w:lang w:val="en-US" w:eastAsia="zh-CN" w:bidi="ar"/>
        </w:rPr>
        <w:t>《鲁滨</w:t>
      </w:r>
      <w:r>
        <w:rPr>
          <w:rFonts w:ascii="Tahoma" w:hAnsi="Tahoma" w:cs="Tahoma" w:eastAsia="Tahoma"/>
          <w:b/>
          <w:bCs/>
          <w:i w:val="false"/>
          <w:iCs w:val="false"/>
          <w:caps w:val="false"/>
          <w:smallCaps w:val="false"/>
          <w:color w:val="000000"/>
          <w:spacing w:val="0"/>
          <w:kern w:val="0"/>
          <w:sz w:val="32"/>
          <w:szCs w:val="32"/>
          <w:shd w:fill="FFFFFF" w:val="clear"/>
          <w:lang w:val="en-US" w:eastAsia="zh-CN" w:bidi="ar"/>
        </w:rPr>
        <w:t>逊</w:t>
      </w:r>
      <w:r>
        <w:rPr>
          <w:rFonts w:ascii="Tahoma" w:hAnsi="Tahoma" w:cs="Tahoma" w:eastAsia="Tahoma"/>
          <w:b/>
          <w:bCs/>
          <w:i w:val="false"/>
          <w:iCs w:val="false"/>
          <w:caps w:val="false"/>
          <w:smallCaps w:val="false"/>
          <w:color w:val="000000"/>
          <w:spacing w:val="0"/>
          <w:kern w:val="0"/>
          <w:sz w:val="32"/>
          <w:szCs w:val="32"/>
          <w:shd w:fill="FFFFFF" w:val="clear"/>
          <w:lang w:val="en-US" w:eastAsia="zh-CN" w:bidi="ar"/>
        </w:rPr>
        <w:t>漂流记》阅读指导课教学设计</w:t>
      </w:r>
    </w:p>
    <w:p>
      <w:pPr>
        <w:pStyle w:val="Normal"/>
        <w:keepNext w:val="false"/>
        <w:keepLines w:val="false"/>
        <w:pageBreakBefore w:val="false"/>
        <w:widowControl/>
        <w:tabs>
          <w:tab w:val="clear" w:pos="420"/>
          <w:tab w:val="left" w:pos="246" w:leader="none"/>
        </w:tabs>
        <w:kinsoku w:val="true"/>
        <w:overflowPunct w:val="true"/>
        <w:autoSpaceDE w:val="true"/>
        <w:bidi w:val="0"/>
        <w:snapToGrid w:val="true"/>
        <w:spacing w:lineRule="exact" w:line="400" w:before="0" w:after="0"/>
        <w:ind w:left="0" w:right="0" w:firstLine="294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ab/>
      </w:r>
      <w:r>
        <w:rPr>
          <w:rFonts w:ascii="宋体" w:hAnsi="宋体" w:cs="宋体"/>
          <w:i w:val="false"/>
          <w:iCs w:val="false"/>
          <w:caps w:val="false"/>
          <w:smallCaps w:val="false"/>
          <w:color w:val="000000"/>
          <w:spacing w:val="0"/>
          <w:kern w:val="0"/>
          <w:sz w:val="24"/>
          <w:szCs w:val="24"/>
          <w:shd w:fill="FFFFFF" w:val="clear"/>
          <w:lang w:val="en-US" w:eastAsia="zh-CN" w:bidi="ar"/>
        </w:rPr>
        <w:t>漕桥小学  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 吴红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阅读目的：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掌握正确的阅读方法，学会由表及里的阅读顺序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通过阅读和交流，了解《鲁宾逊漂流记》的故事内容，运用精读法学习他顽强乐观精神。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教学重点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掌握精读，略读，速读等正确的读书方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教学过程：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谈话导入：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有人说，世界上最动人的皱眉是在读书时那苦思的刹那；世界上最自然的一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是在读书时那会心的微笑。是啊，当我们展开书页，其实我们就是走进了作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的心田，去赴一个不见不散的约会；我们的目光走过文字，其实就是在和作者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亲密的对话。今天我们就来上一节阅读指导课，希望同学们能通过今天的学习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在课外阅读上有所收获。好，同学们齐读课题《鲁滨逊漂流记》阅读指导课。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二、分析《鲁滨逊漂流记》，指导读书方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拿起这本书，我们首先看到的是书的什么？（封面）一本书，我们首先接触的就是封面，那从封面上，我们可以知道哪些信息？（书名、作者、插图。一艘小船在波涛汹涌的大海上航行，几个水手正奋力划着船。可以猜想书的内容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可能与大海航船有关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阅读一本书，我们可以从作者入手，了解作者，对理解故事是有帮助的。《鲁滨逊漂流记》的作者是英国小说家，人称“英国与欧洲小说之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阅读“走近作者”，结合你已经读了的小说内容，说说作者的生活经历与故事内容有什么关系吗？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小说中鲁滨逊出海历险的时代背景，也是作者笛福从小生活的时代背景。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世纪初，欧洲资本主义竞争正处于发展上升时期，在英国，工商业迅速发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海外贸易与海外扩张不断进行。追求个性解放、自由竞争、崇尚冒险则成为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代精神的标志。从某种意义上讲，笛福塑造的小说人物——鲁滨逊身上正寄托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着那个时代的梦想，寄托着生活在那个时代的人们的梦想。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现实中的笛福就像鲁滨逊一样有着非凡传奇的经历。一生的坎坷际遇。荣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辱沉浮，为他积累了一大笔精神财富，这些是他成为作家的最好准备。恰在此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时，水手赛尔科克海上冒险的传奇故事传遍英国，笛福据此创作了不朽的著作《鲁滨逊漂流记》。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读了书名，你想知道什么？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这是一部近二十万字的长篇小说，读完整本书再回答这些问题，肯定等不及。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现在，就有一个初步解决问题的好方法，那就是读“内容梗概”。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阅读方法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速读；点幻灯中的章节，指导：跳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拿到这本书，通过上面的想象法，速读法，跳读法帮助自己对故事有个大致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的了解。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下面我们就可以走进这本书，要感知具体内容，分析人物，进入深度理解，该用哪种读书方法最好？（生：精读法）。好，那现在我们就跟随鲁滨逊去漂流，去探险。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板书：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古人云：不动笔墨不读书，好记性不如烂笔头。这些同学已经掌握了这些阅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方法，很不错！我们要向这些同学学习，读书时要边读边做批注，摘抄好词佳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句，做笔记。也就是说在精读的同时我们还可以同时运用笔记法和批注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板书：记）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好，现在我们围绕“鲁滨孙是一个什么样的人？”小组合作，展开精读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幻灯出示）：鲁滨孙是一个什么样的人？组织小组活动，安排学生发言。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讨论交流之后，我们对这本书有了进一步的理解，《鲁滨逊漂流记》是一部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雅俗共赏的佳作，也是一部把人生梦想诠释得完美无缺的上品。在遨游四海的过程中，可以置身于一片无扰世界，自由而快乐；可以无需顾忌他人的眼色，可以自己“占岛为王”，可以拥有财富及仆人，可以惩恶扬善以示侠情，可以顺利回乡并娶妻生子„„鲁滨逊实现了所有人们可以想象到的梦想，也享受了人们万分期待的自由。鲁滨逊的传奇让人们确信，人生应该这样度过，应该充满玄机与刺激。笛福把一个白日梦用精美的故事画成了美景，诱惑着所有有梦想的人们。同学们，还等什么呢？赶紧跟随鲁滨逊去漂流、去享受、去放飞心中的梦想吧。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读有所感，读后有悟。我们就可以写写读后感。找一个典型的读后感，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幻灯出示），请同学们快速的默读，看看这篇读后感是怎么写的。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学生看）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师：概括书的主要内容，接着说说自己对书中某部分最有感触部分写写体会，可以是对书中人物或者是作者的写作方法等可以说说自己受到的教育）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课堂总结：读书方法，人物特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5:09Z</dcterms:created>
  <dc:creator>666</dc:creator>
  <dc:description/>
  <dc:language>en-US</dc:language>
  <cp:lastModifiedBy>666</cp:lastModifiedBy>
  <dcterms:modified xsi:type="dcterms:W3CDTF">2023-02-16T06: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EE66E6874882AD322EDF5635EEF0</vt:lpwstr>
  </property>
  <property fmtid="{D5CDD505-2E9C-101B-9397-08002B2CF9AE}" pid="3" name="KSOProductBuildVer">
    <vt:lpwstr>2052-11.1.0.13703</vt:lpwstr>
  </property>
  <property fmtid="{D5CDD505-2E9C-101B-9397-08002B2CF9AE}" pid="4" name="commondata">
    <vt:lpwstr>commondata</vt:lpwstr>
  </property>
</Properties>
</file>