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早餐错误习惯伤害宝宝健康</w:t>
      </w:r>
    </w:p>
    <w:p>
      <w:pPr>
        <w:pStyle w:val="Normal"/>
        <w:ind w:firstLine="420"/>
        <w:rPr/>
      </w:pPr>
      <w:r>
        <w:rPr/>
        <w:t>不吃早餐对孩子身体的危害，已经被越来越多的人所认识到。早餐一定要吃，但同时也要注意该怎么吃，不该怎么吃。不恰当的早餐饮食习惯，同样会损害你的健康，带走你的快乐。有几种相当受欢迎的常见早餐吃法，您要记住：不能这样吃！</w:t>
      </w:r>
    </w:p>
    <w:p>
      <w:pPr>
        <w:pStyle w:val="Normal"/>
        <w:rPr/>
      </w:pPr>
      <w:r>
        <w:rPr/>
        <w:t>　　不吃早餐对孩子身体的危害，已经被越来越多的人所认识到。早餐一定要吃，但同时也要注意该怎么吃，不该怎么吃。不恰当的早餐饮食习惯，同样会损害你的健康，带走你的快乐。有几种相当受欢迎的常见早餐吃法，您要记住：不能这样吃！</w:t>
      </w:r>
    </w:p>
    <w:p>
      <w:pPr>
        <w:pStyle w:val="Normal"/>
        <w:rPr/>
      </w:pPr>
      <w:r>
        <w:rPr/>
        <w:t>　　</w:t>
      </w:r>
      <w:r>
        <w:rPr>
          <w:b/>
        </w:rPr>
        <w:t>吃法一：给宝宝吃“回味早餐”</w:t>
      </w:r>
    </w:p>
    <w:p>
      <w:pPr>
        <w:pStyle w:val="Normal"/>
        <w:rPr/>
      </w:pPr>
      <w:r>
        <w:rPr/>
        <w:t>　　早餐内容：剩饭菜，或剩饭菜炒饭、剩饭菜煮面条等等</w:t>
      </w:r>
    </w:p>
    <w:p>
      <w:pPr>
        <w:pStyle w:val="Normal"/>
        <w:rPr/>
      </w:pPr>
      <w:r>
        <w:rPr/>
        <w:t>　　专家评点：剩饭菜隔夜后，蔬菜可能产生亚硝酸</w:t>
      </w:r>
      <w:r>
        <w:rPr/>
        <w:t>(</w:t>
      </w:r>
      <w:r>
        <w:rPr/>
        <w:t>一种致癌物质</w:t>
      </w:r>
      <w:r>
        <w:rPr/>
        <w:t>)</w:t>
      </w:r>
      <w:r>
        <w:rPr/>
        <w:t>，吃进去会对人体健康产生危害。</w:t>
      </w:r>
    </w:p>
    <w:p>
      <w:pPr>
        <w:pStyle w:val="Normal"/>
        <w:rPr/>
      </w:pPr>
      <w:r>
        <w:rPr/>
        <w:t>　　建议：吃剩的蔬菜尽量别再吃；把剩余的其他食物做早餐，一定要保存好，以免变质；从冰箱里拿出来的食物要加热透。</w:t>
      </w:r>
    </w:p>
    <w:p>
      <w:pPr>
        <w:pStyle w:val="Normal"/>
        <w:rPr/>
      </w:pPr>
      <w:r>
        <w:rPr/>
        <w:t>　　</w:t>
      </w:r>
      <w:r>
        <w:rPr>
          <w:b/>
        </w:rPr>
        <w:t>吃法二：让宝宝吃速食早餐</w:t>
      </w:r>
    </w:p>
    <w:p>
      <w:pPr>
        <w:pStyle w:val="Normal"/>
        <w:rPr/>
      </w:pPr>
      <w:r>
        <w:rPr/>
        <w:t>　　早餐内容：各种西式快餐，如汉堡包、油炸鸡翅等。</w:t>
      </w:r>
    </w:p>
    <w:p>
      <w:pPr>
        <w:pStyle w:val="Normal"/>
        <w:rPr/>
      </w:pPr>
      <w:r>
        <w:rPr/>
        <w:t>　　专家评点：这种高热量的早餐容易导致肥胖，油炸食品长期使用也会对身体有危害。用西式快餐当早餐，午餐和晚餐必须食用低热量的食物。另外，这种西式早餐存在营养不均衡的问题，热量比较高，但却往往缺乏维生素、矿物质、纤维素等营养。</w:t>
      </w:r>
    </w:p>
    <w:p>
      <w:pPr>
        <w:pStyle w:val="Normal"/>
        <w:rPr/>
      </w:pPr>
      <w:r>
        <w:rPr/>
        <w:t>　　建议：选择西式快餐做早餐，应该再加上水果或蔬菜汤等，以维持营养均衡，保证各种营养素的摄入。另外最好不要长期食用。</w:t>
      </w:r>
    </w:p>
    <w:p>
      <w:pPr>
        <w:pStyle w:val="Normal"/>
        <w:rPr/>
      </w:pPr>
      <w:r>
        <w:rPr/>
        <w:t>　　</w:t>
      </w:r>
      <w:r>
        <w:rPr>
          <w:b/>
        </w:rPr>
        <w:t>吃法三：“传统风味”早餐</w:t>
      </w:r>
    </w:p>
    <w:p>
      <w:pPr>
        <w:pStyle w:val="Normal"/>
        <w:rPr/>
      </w:pPr>
      <w:r>
        <w:rPr/>
        <w:t>　　早餐内容：油条、豆浆</w:t>
      </w:r>
    </w:p>
    <w:p>
      <w:pPr>
        <w:pStyle w:val="Normal"/>
        <w:rPr/>
      </w:pPr>
      <w:r>
        <w:rPr/>
        <w:t>　　专家评点：油条是高温油炸食品，跟烧饼、煎饺等一样都有油脂偏高的问题。食物经过高温油炸之后，营养素会被破坏，还会产生致癌物质；而且油条的热量也比较高，油脂也难消化，再加上豆浆也属于中脂性食品，这种早餐组合的油脂量明显超标，不宜长期使用。</w:t>
      </w:r>
    </w:p>
    <w:p>
      <w:pPr>
        <w:pStyle w:val="Normal"/>
        <w:rPr/>
      </w:pPr>
      <w:r>
        <w:rPr/>
        <w:t>　　建议：早餐一定要有蔬菜或者水果，豆浆加油条的吃法最好少吃，一星期不宜给宝宝吃超过一次，而且当天的午、晚餐必须尽量清淡，不要再吃炸、煎、炒的食物，并多补充蔬菜。</w:t>
      </w:r>
    </w:p>
    <w:p>
      <w:pPr>
        <w:pStyle w:val="Normal"/>
        <w:rPr/>
      </w:pPr>
      <w:r>
        <w:rPr/>
        <w:t>　　</w:t>
      </w:r>
      <w:r>
        <w:rPr>
          <w:b/>
        </w:rPr>
        <w:t>吃法四：零食早餐</w:t>
      </w:r>
    </w:p>
    <w:p>
      <w:pPr>
        <w:pStyle w:val="Normal"/>
        <w:rPr/>
      </w:pPr>
      <w:r>
        <w:rPr/>
        <w:t>　　早餐内容：各种零食，如雪饼、饼干、巧克力等。</w:t>
      </w:r>
    </w:p>
    <w:p>
      <w:pPr>
        <w:pStyle w:val="Normal"/>
        <w:rPr/>
      </w:pPr>
      <w:r>
        <w:rPr/>
        <w:t>　　专家评点：宝宝平时肚子饿了吃点饼干、巧克力等零食是可以的，但是用零食充当每天三餐中最重要的早餐，那就是非常不科学的了。零食多数属于干食，对于早晨处于半脱水状态的人体来说，是不利于消化吸收的。而且饼干等零食主要原料是谷物，虽然能在短时间内提供能量，但很快会使孩子体再次感到饥饿，临近中午时血糖水平会明显下降，早餐吃零食容易导致营养不足，导致体质下降，容易引起各种疾病入侵。</w:t>
      </w:r>
    </w:p>
    <w:p>
      <w:pPr>
        <w:pStyle w:val="Normal"/>
        <w:rPr/>
      </w:pPr>
      <w:r>
        <w:rPr/>
        <w:t>　　建议：不宜以零食代替早餐，尤其不要吃太多的干食，早餐食物中应该含有足够的水分。如果当天的早餐太干可以加上一根黄瓜。</w:t>
      </w:r>
    </w:p>
    <w:p>
      <w:pPr>
        <w:pStyle w:val="Normal"/>
        <w:rPr/>
      </w:pPr>
      <w:r>
        <w:rPr/>
        <w:t>　　</w:t>
      </w:r>
      <w:r>
        <w:rPr>
          <w:b/>
        </w:rPr>
        <w:t>吃法五：运动型早餐</w:t>
      </w:r>
    </w:p>
    <w:p>
      <w:pPr>
        <w:pStyle w:val="Normal"/>
        <w:rPr/>
      </w:pPr>
      <w:r>
        <w:rPr/>
        <w:t>　　早餐内容：路边购买的早餐，边走边吃，手动，脚动，嘴动，全身运动……</w:t>
      </w:r>
    </w:p>
    <w:p>
      <w:pPr>
        <w:pStyle w:val="Normal"/>
        <w:rPr/>
      </w:pPr>
      <w:r>
        <w:rPr/>
        <w:t>　　专家评点：边走边吃对大人孩子的肠胃健康不利，不利于消化和吸收；另外，街头食品往往存在卫生隐患，有可能病从口入。</w:t>
      </w:r>
    </w:p>
    <w:p>
      <w:pPr>
        <w:pStyle w:val="Normal"/>
        <w:rPr/>
      </w:pPr>
      <w:r>
        <w:rPr/>
        <w:t>　　建议：如果选择街边摊食品做早餐，一是要注意卫生，二是最好买回家或者到单位吃。尽量不要在上班路上吃早餐，以免损害健康。</w:t>
      </w:r>
    </w:p>
    <w:p>
      <w:pPr>
        <w:pStyle w:val="Normal"/>
        <w:rPr/>
      </w:pPr>
      <w:r>
        <w:rPr/>
        <w:t>　　</w:t>
      </w:r>
      <w:r>
        <w:rPr>
          <w:b/>
        </w:rPr>
        <w:t>吃法六：“营养”早餐</w:t>
      </w:r>
    </w:p>
    <w:p>
      <w:pPr>
        <w:pStyle w:val="Normal"/>
        <w:rPr/>
      </w:pPr>
      <w:r>
        <w:rPr/>
        <w:t>　　早餐内容：水果、蔬菜、牛奶等营养食物，就是缺了“营养价值不高”的主食。</w:t>
      </w:r>
    </w:p>
    <w:p>
      <w:pPr>
        <w:pStyle w:val="Normal"/>
        <w:rPr/>
      </w:pPr>
      <w:r>
        <w:rPr/>
        <w:t>　　专家点评：很多家长都错误的认为主食仅仅提供热量，跟营养挂不上钩，其实碳水化合物也属于营养的范围，而且对人体极为重要，因为没有足够的热量供给，人体就会自动分解释放热量，长期不吃主食，会造成营养不良，并导致身体各种功能的削弱。另外，酸奶和西红柿、香蕉、雪花梨、李子、杏等口味上呈酸性的水果和粗纤维的水果，都不宜空腹食用。</w:t>
      </w:r>
    </w:p>
    <w:p>
      <w:pPr>
        <w:pStyle w:val="Normal"/>
        <w:rPr/>
      </w:pPr>
      <w:r>
        <w:rPr/>
        <w:t>　　建议：应该增加面包、馒头等主食，这类谷类食物可以使宝宝得到足够的碳水化合物，还有利于牛奶的吸收。　　</w:t>
      </w:r>
    </w:p>
    <w:sectPr>
      <w:type w:val="nextPage"/>
      <w:pgSz w:w="11906" w:h="16838"/>
      <w:pgMar w:left="902" w:right="748" w:gutter="0" w:header="0" w:top="623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26:00Z</dcterms:created>
  <dc:creator>User</dc:creator>
  <dc:description/>
  <cp:keywords/>
  <dc:language>en-US</dc:language>
  <cp:lastModifiedBy>张 春楠</cp:lastModifiedBy>
  <dcterms:modified xsi:type="dcterms:W3CDTF">2021-03-04T05:26:00Z</dcterms:modified>
  <cp:revision>2</cp:revision>
  <dc:subject/>
  <dc:title/>
</cp:coreProperties>
</file>