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 w:val="false"/>
          <w:b w:val="false"/>
          <w:bCs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 w:val="false"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 w:val="false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 w:val="false"/>
          <w:b w:val="false"/>
          <w:bCs/>
          <w:color w:val="333333"/>
          <w:kern w:val="0"/>
          <w:sz w:val="84"/>
          <w:szCs w:val="84"/>
        </w:rPr>
      </w:pPr>
      <w:r>
        <w:rPr>
          <w:rFonts w:cs="微软雅黑" w:ascii="Arial" w:hAnsi="Arial"/>
          <w:b w:val="false"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>徐晓凤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>美术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 w:eastAsia="黑体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 w:val="false"/>
          <w:b w:val="false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“</w:t>
      </w:r>
      <w:r>
        <w:rPr>
          <w:rFonts w:cs="宋体" w:ascii="宋体" w:hAnsi="宋体"/>
          <w:b w:val="false"/>
          <w:bCs/>
          <w:sz w:val="28"/>
          <w:szCs w:val="28"/>
        </w:rPr>
        <w:t>168”</w:t>
      </w:r>
      <w:r>
        <w:rPr>
          <w:rFonts w:ascii="宋体" w:hAnsi="宋体" w:cs="宋体"/>
          <w:b w:val="false"/>
          <w:bCs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“</w:t>
      </w:r>
      <w:r>
        <w:rPr>
          <w:rFonts w:cs="宋体" w:ascii="宋体" w:hAnsi="宋体"/>
          <w:b w:val="false"/>
          <w:bCs/>
          <w:sz w:val="28"/>
          <w:szCs w:val="28"/>
        </w:rPr>
        <w:t>168”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 w:val="false"/>
          <w:b w:val="false"/>
          <w:bCs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 w:val="false"/>
          <w:bCs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 w:val="false"/>
          <w:bCs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武皓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武皓轩同学是一个好动的男孩，喜欢打架，孩子们都不太喜欢他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、课上经常关注他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、课后多与他聊天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、平时找学生多和他玩，和他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 w:val="false"/>
          <w:b w:val="false"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 w:val="false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b w:val="false"/>
          <w:bCs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444444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b w:val="false"/>
          <w:bCs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b w:val="false"/>
          <w:bCs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武皓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>2013.11.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武皓轩父母不在身边，平时是爷爷管教。爷爷平时比较溺爱孩子，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平时在家不及时完成家庭作业。没有父母管教，爷爷管不住。在学校一不顺心就喜欢动手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谈心，激励。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继续与学生多交流，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继续与学生多交流，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 w:val="false"/>
          <w:b w:val="false"/>
          <w:bCs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 w:val="false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444444"/>
                <w:sz w:val="21"/>
                <w:szCs w:val="21"/>
                <w:lang w:val="en-US" w:eastAsia="zh-CN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 w:val="false"/>
          <w:bCs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>教师教育是爱的事业，没有爱就没有教育。“</w:t>
      </w: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>168”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上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学期我重点关注武皓轩同学。他虽然父母不在身边，但却是爷爷的宝贝。平时在学校一不顺心就要动手打人。  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学期的观察和引导，他已经有所进步，这学期我继续观察和指导他。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  <w:lang w:val="en-US" w:eastAsia="zh-CN"/>
        </w:rPr>
        <w:t>因为我的关注，所以他在我的课上表现不错，积极举手发言，认真听讲，经常被我表扬。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 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>一学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  <w:lang w:val="en-US" w:eastAsia="zh-CN"/>
        </w:rPr>
        <w:t>年的观察和引导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下来，孩子的脾气收敛不少，见到老师还会很有礼貌的打招呼。我为他的进步感到骄傲。                          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  </w:t>
      </w:r>
      <w:r>
        <w:rPr>
          <w:rFonts w:ascii="宋体" w:hAnsi="宋体" w:cs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 w:val="false"/>
          <w:bCs/>
          <w:color w:val="333333"/>
          <w:spacing w:val="40"/>
          <w:kern w:val="0"/>
          <w:sz w:val="28"/>
          <w:szCs w:val="28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9:49Z</dcterms:created>
  <dc:creator>Administrator</dc:creator>
  <dc:description/>
  <dc:language>en-US</dc:language>
  <cp:lastModifiedBy>养根牛牛</cp:lastModifiedBy>
  <dcterms:modified xsi:type="dcterms:W3CDTF">2023-02-16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B5731245424899913493896A6E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