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2-2023</w:t>
      </w:r>
      <w:r>
        <w:rPr>
          <w:rFonts w:ascii="黑体" w:hAnsi="黑体" w:cs="黑体" w:eastAsia="黑体"/>
          <w:b/>
          <w:sz w:val="32"/>
          <w:szCs w:val="32"/>
        </w:rPr>
        <w:t>学年第二学期某某学科备课组工作计划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备课组长：</w:t>
      </w: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陈晓悦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乘势而上开新局，凝心聚力再出发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3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我们</w:t>
      </w:r>
      <w:r>
        <w:rPr>
          <w:rFonts w:ascii="宋体" w:hAnsi="宋体" w:cs="宋体"/>
          <w:b w:val="false"/>
          <w:bCs/>
          <w:sz w:val="24"/>
          <w:szCs w:val="24"/>
        </w:rPr>
        <w:t>数学教研组将围绕教研室工作计划和学校教学教研计划，以《义务教育数学课程标准</w:t>
      </w:r>
      <w:r>
        <w:rPr>
          <w:rFonts w:eastAsia="宋体" w:cs="宋体" w:ascii="宋体" w:hAnsi="宋体"/>
          <w:b w:val="false"/>
          <w:bCs/>
          <w:sz w:val="24"/>
          <w:szCs w:val="24"/>
        </w:rPr>
        <w:t>(2022</w:t>
      </w:r>
      <w:r>
        <w:rPr>
          <w:rFonts w:ascii="宋体" w:hAnsi="宋体" w:cs="宋体"/>
          <w:b w:val="false"/>
          <w:bCs/>
          <w:sz w:val="24"/>
          <w:szCs w:val="24"/>
        </w:rPr>
        <w:t>年版</w:t>
      </w:r>
      <w:r>
        <w:rPr>
          <w:rFonts w:eastAsia="宋体" w:cs="宋体" w:ascii="宋体" w:hAnsi="宋体"/>
          <w:b w:val="false"/>
          <w:bCs/>
          <w:sz w:val="24"/>
          <w:szCs w:val="24"/>
        </w:rPr>
        <w:t>)</w:t>
      </w:r>
      <w:r>
        <w:rPr>
          <w:rFonts w:ascii="宋体" w:hAnsi="宋体" w:cs="宋体"/>
          <w:b w:val="false"/>
          <w:bCs/>
          <w:sz w:val="24"/>
          <w:szCs w:val="24"/>
        </w:rPr>
        <w:t>》为指导，认真落实“双减”政策充分关注新课标理念，并把新课标理念转化为实践层面的可操作的要领，继续加强教学管理，规范教学行为，以课堂教学为中心，以课题研究为主线，引导成员认真学习教育教学理论，深入开展课题研究活动，以课堂教学不断创新为动力，以教学质量的稳步提高为主线，开展校本教研，构建一个团结、和谐、供求发展的数学教学氛围。新的学期，我们要踔厉奋发，勇毅前行，凝心聚力，精耕细耘，努力开拓数学教研新局面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基本情况：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情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于上学期的疫情，几何这一块几乎都是在网课期间学习的，所以这一届七年级学生的几何初步学习掌握的情况非常不乐观。而且长达一个月的网课学习以及寒假在家的放松，</w:t>
      </w:r>
      <w:r>
        <w:rPr>
          <w:rFonts w:ascii="宋体" w:hAnsi="宋体" w:cs="宋体"/>
          <w:sz w:val="24"/>
          <w:szCs w:val="24"/>
        </w:rPr>
        <w:t>七年级学生</w:t>
      </w:r>
      <w:r>
        <w:rPr>
          <w:rFonts w:ascii="宋体" w:hAnsi="宋体" w:cs="宋体"/>
          <w:sz w:val="24"/>
          <w:szCs w:val="24"/>
          <w:lang w:val="en-US" w:eastAsia="zh-CN"/>
        </w:rPr>
        <w:t>本学期刚入学时</w:t>
      </w:r>
      <w:r>
        <w:rPr>
          <w:rFonts w:ascii="宋体" w:hAnsi="宋体" w:cs="宋体"/>
          <w:sz w:val="24"/>
          <w:szCs w:val="24"/>
        </w:rPr>
        <w:t>往往对课程增多、课堂学习容量加大不适应，顾此失彼，精力分散，使听课效率下降，要重视听法的指导。学习离不开思维，善思则学得活，效率高，不善思则学得死，效果差。七年级学生常常固守小学算术中的思维定势，思路狭窄、呆滞，不利于后继学习，要重视对学生进行思法指导。学生在解题时，在书写上往往存在着条理不清、逻辑混乱的问题，要重视对学生进行写法指导。学生是否掌握良好的记忆方法与其学业成绩的好坏相关，七年级学生由于正处在初级的逻辑思维阶段，识记知识时机械记忆的成份较多，理解记忆的成份较少，这就不能适应七年级教学的新要求，要重视对学生进行记法指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材主要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的教材主要内容有：与几何有关的是探索平行的条件和性质，认识三角形以及多边形的内角和与外角和；与代数有关的是幂的运算、整式的乘法与因式分解、二元一次方程组以及用二元一次方程组解决问题、一元一次不等式以及用一元一次不等式解决问题；最后还有定义与命题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重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学习目标上的重点有：理解三线八角；平行线的性质和判定；三角形内外角关系的运用，幂的有关运算，整式的乘法，解二元一次方程组，解一元一次不等式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难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难点在几何证明的语言，几何模型的识别，整式的乘法，因式分解，用二元一次方程组解决问题，用一元一次不等式解决问题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认真做好教学八认真工作。把教学八认真作为提高成绩的主要方法，认真研读新课程标准，钻研新教材，根据新课程标准，扩充教材内容，认真上课，批改作业，认真辅导，认真制作测试试卷，也让学生学会认真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兴趣是最好的老师，爱因斯坦如是说。激发学生的兴趣，给学生介绍数学家，数学史，介绍相应的数学趣题，给出数学课外思考题，激发学生的兴趣。充分利用现代化教学设施制作教学道具，设置教学情境，结合日常生活，由浅入深，循序渐进。引导学生主动加入课堂学习和讨论，积极参与知识的探究与规律的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引导学生积极参与知识的构建，营造民主、和谐、平等、自主、探究、合作、交流、分享发现快乐的高效的学习课堂，让学生体会学习的快乐，享受学习。引导学生写复习提纲，使知识来源于学生的构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引导学生积极归纳解题规律，引导学生一题多解，多解归一，培养学生透过现象看本质，提高学生举一反三、触类旁通的能力，这是提高学生素质的根本途径之一，培养学生的发散思维，让学生处于一种思如泉涌的状态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课堂教学方式建构（学科特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优化教学方式，助力学生发展。创设一种以学生为核心的课堂，给学生自主思考与探究的机会，建立起学生与知识世界的联合。加强知识与学生实际生活的联系，使学生在生活化情景中学习，以此提高学生的学习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构建开放课堂，发扬自信为主。在教学过程中应给予学生试误的机会，鼓励学生的个性想法，让学生敢于质疑，只有这样才能真正让课堂活起来、动起来，实现“动”与“静”的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丰富评价方式，凸显激励技能。重视增值性评价，关注学生纵向发展，深化过程性评价，精细分析学生的学习情况，综合考查学生在能力、素养、价值观等方面展现出的特质。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教学进度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实际上课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周，计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0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课时。计划安排如下：新授课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55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课时，习题课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课时，期中期中复习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课时，期末复习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课时，机动课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课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134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探索平行线的条件和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图形的平移、认识三角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边形的内角和与外角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项式乘单项式、单项式乘多项式、多项式乘多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乘法公式、因式分解（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式分解（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元一次方程、二元一次方程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习幂的运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期中复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期中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解二元一次方程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元一次方程组、用二元一次方程组解决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二元一次方程组解决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活中的不等式、不等式的解集、不等式的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解一元一次不等式、用一元一次不等式解决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元一次不等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定义与命题、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互逆命题、期末复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期末复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期末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课组活动内容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每周一下午第二节进行备课组集体活动，学习新课标或者讨论一周的教学安排，教学的重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每两周一次集体听课活动，安排在周五，邀请专家听课评课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7:27Z</dcterms:created>
  <dc:creator>hp</dc:creator>
  <dc:description/>
  <dc:language>en-US</dc:language>
  <cp:lastModifiedBy>杜仲爱吃土豆</cp:lastModifiedBy>
  <dcterms:modified xsi:type="dcterms:W3CDTF">2023-02-14T02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3CF4E76247768CDBE8448995D6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