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成功的班集体是培养学生个性的舞台，有了这个舞台，学生的个性才能得到充分的展露。本学期我担任三年级</w:t>
      </w:r>
      <w:r>
        <w:rPr>
          <w:lang w:val="en-US" w:eastAsia="zh-CN"/>
        </w:rPr>
        <w:t>3</w:t>
      </w:r>
      <w:r>
        <w:rPr>
          <w:lang w:eastAsia="zh-CN"/>
        </w:rPr>
        <w:t>班的班主任，我把做一位快乐成功、受学生欢迎的班主任作为我不断努力的目标，而把培养学生拥有良好的习惯作为我工作的宗旨。为了反思自己的班主任工作，特作如下总结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一、班级管理策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班级管理是一门艺术。在不断的观察、关注和探究过程中，感觉到班干部培养的重要，积极发挥班干部的作用，为自己的工作轻松打下伏笔，比如：原来的两位班长管理能力较强，可惜对自己要求放松，学生不是很服气，我于是要求班长先管好自己，也限制了班长的一些权力。还有值日班长的培养，在这个学期，我极力培养得力的助手，一个学期下来，不用我的跟班，学生可以在她的引导下，迅速把卫生搞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二、班级主要成绩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成功选举出班级的小干部，在班级管理中取得了很好的成绩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2</w:t>
      </w:r>
      <w:r>
        <w:rPr>
          <w:lang w:eastAsia="zh-CN"/>
        </w:rPr>
        <w:t>、学校举办的</w:t>
      </w:r>
      <w:r>
        <w:rPr>
          <w:lang w:val="en-US" w:eastAsia="zh-CN"/>
        </w:rPr>
        <w:t>足球</w:t>
      </w:r>
      <w:r>
        <w:rPr>
          <w:lang w:eastAsia="zh-CN"/>
        </w:rPr>
        <w:t>比赛，孩子们</w:t>
      </w:r>
      <w:r>
        <w:rPr>
          <w:lang w:val="en-US" w:eastAsia="zh-CN"/>
        </w:rPr>
        <w:t>热情很高很多学生积极参与，虽然没有取得很好的名次，但是学生们从比赛中收货了快乐，都说来年再战，一定要赢球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3</w:t>
      </w:r>
      <w:r>
        <w:rPr>
          <w:lang w:eastAsia="zh-CN"/>
        </w:rPr>
        <w:t>、</w:t>
      </w:r>
      <w:r>
        <w:rPr>
          <w:lang w:val="en-US" w:eastAsia="zh-CN"/>
        </w:rPr>
        <w:t>跳绳踢毽</w:t>
      </w:r>
      <w:r>
        <w:rPr>
          <w:lang w:eastAsia="zh-CN"/>
        </w:rPr>
        <w:t>的比赛，虽然是学校自己举办的，从中孩子们一样</w:t>
      </w:r>
      <w:r>
        <w:rPr>
          <w:lang w:val="en-US" w:eastAsia="zh-CN"/>
        </w:rPr>
        <w:t>掌握了跳绳踢毽</w:t>
      </w:r>
      <w:r>
        <w:rPr>
          <w:lang w:eastAsia="zh-CN"/>
        </w:rPr>
        <w:t>的技巧，也增进了集体凝聚力，这也就达到了举办的效果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4</w:t>
      </w:r>
      <w:r>
        <w:rPr>
          <w:lang w:eastAsia="zh-CN"/>
        </w:rPr>
        <w:t>、班级的卫生状况越来越好，值日班长能以身作则，学生的值日意识越来越强，速度也能保证到位，</w:t>
      </w:r>
      <w:r>
        <w:rPr>
          <w:lang w:val="en-US" w:eastAsia="zh-CN"/>
        </w:rPr>
        <w:t>每天放学时都能看到排放整齐的桌椅，以及关好的电灯与门窗，大大减少了我的工作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5</w:t>
      </w:r>
      <w:r>
        <w:rPr>
          <w:lang w:eastAsia="zh-CN"/>
        </w:rPr>
        <w:t>、良好的班级学习风气已经形成。可以做到老师在与不在，只要有班干部管理，早读就有序。班级学习氛围比较浓，也很少有拖欠作业的现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三、安全</w:t>
      </w:r>
      <w:r>
        <w:rPr>
          <w:lang w:val="en-US" w:eastAsia="zh-CN"/>
        </w:rPr>
        <w:t>和食育</w:t>
      </w:r>
      <w:r>
        <w:rPr>
          <w:lang w:eastAsia="zh-CN"/>
        </w:rPr>
        <w:t>教育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安全教育工作一直是学校教育的重点内容。本学期，学校重点提倡</w:t>
      </w:r>
      <w:r>
        <w:rPr>
          <w:lang w:val="en-US" w:eastAsia="zh-CN"/>
        </w:rPr>
        <w:t>食育</w:t>
      </w:r>
      <w:r>
        <w:rPr>
          <w:lang w:eastAsia="zh-CN"/>
        </w:rPr>
        <w:t>文化，为此我不仅通过主题班会对学生进行</w:t>
      </w:r>
      <w:r>
        <w:rPr>
          <w:lang w:val="en-US" w:eastAsia="zh-CN"/>
        </w:rPr>
        <w:t>食育</w:t>
      </w:r>
      <w:r>
        <w:rPr>
          <w:lang w:eastAsia="zh-CN"/>
        </w:rPr>
        <w:t>方面的教育和强调</w:t>
      </w:r>
      <w:r>
        <w:rPr>
          <w:lang w:val="en-US" w:eastAsia="zh-CN"/>
        </w:rPr>
        <w:t>食育</w:t>
      </w:r>
      <w:r>
        <w:rPr>
          <w:lang w:eastAsia="zh-CN"/>
        </w:rPr>
        <w:t>文化，而且在平时的日常教学中随时向学生渗透</w:t>
      </w:r>
      <w:r>
        <w:rPr>
          <w:lang w:val="en-US" w:eastAsia="zh-CN"/>
        </w:rPr>
        <w:t>安全和食育</w:t>
      </w:r>
      <w:r>
        <w:rPr>
          <w:lang w:eastAsia="zh-CN"/>
        </w:rPr>
        <w:t>文化，例如：放学前的几分钟嘱咐孩子们注意安全，向老师、同学问好，在班级内外不</w:t>
      </w:r>
      <w:r>
        <w:rPr>
          <w:lang w:val="en-US" w:eastAsia="zh-CN"/>
        </w:rPr>
        <w:t>吃零食，午饭时珍惜一饭一菜</w:t>
      </w:r>
      <w:r>
        <w:rPr>
          <w:lang w:eastAsia="zh-CN"/>
        </w:rPr>
        <w:t>等。同时认真观看学校播放的安全教育视频。我想，通过这样一系列的方式，学生的安全意识一定会逐渐深刻起来，并最终根植于每个孩子的头脑中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四、不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经过一学期的共同努力，我欣慰地看到了孩子们的成长与进步，这对我来说是一件特别幸福的事。但幸福的同时，我也清醒的意识到自身存在的不足，例如班级管理还存在一些漏洞，个别孩子纪律性较差，班干部的整体素质还有待于提高，学校提倡的</w:t>
      </w:r>
      <w:r>
        <w:rPr>
          <w:lang w:val="en-US" w:eastAsia="zh-CN"/>
        </w:rPr>
        <w:t>食育</w:t>
      </w:r>
      <w:r>
        <w:rPr>
          <w:lang w:eastAsia="zh-CN"/>
        </w:rPr>
        <w:t>文化还做得不够好等，对于这些问题，我也在不断的想办法改进，不断朝着自己理想的状态而努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五、今后的打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在今后的教育教学中，我依然会保持这种饱满的工作热情，无论从教学工作还是班级管理工作方面，都要主动向前辈们学习经验。不断总结，不断反思，踏踏实实走下去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9D5CD341467BA61C79BB8DBC68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