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600"/>
        <w:textAlignment w:val="auto"/>
        <w:rPr>
          <w:b/>
          <w:b/>
          <w:bCs/>
          <w:sz w:val="44"/>
          <w:szCs w:val="44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二语第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期教学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>一、教材简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册教材安排课文</w:t>
      </w:r>
      <w:r>
        <w:rPr>
          <w:rFonts w:eastAsia="宋体"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篇。教材以专题组织单元，以整合的方式组织教材内容，共分八个单元：第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课为为“春光篇”，课文内容大都与春天的物候和热爱春天有关；第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课为“爱心篇”，意在培养儿童的爱心；识字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课为“传统文化篇”，意在宏扬中华民族传统文化；第 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11</w:t>
      </w:r>
      <w:r>
        <w:rPr>
          <w:rFonts w:ascii="宋体" w:hAnsi="宋体" w:cs="宋体"/>
          <w:color w:val="000000"/>
          <w:sz w:val="18"/>
          <w:szCs w:val="18"/>
        </w:rPr>
        <w:t>课为“童话篇”，意在培养学生热爱生活的情感；第 </w:t>
      </w:r>
      <w:r>
        <w:rPr>
          <w:rFonts w:eastAsia="宋体"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14</w:t>
      </w:r>
      <w:r>
        <w:rPr>
          <w:rFonts w:ascii="宋体" w:hAnsi="宋体" w:cs="宋体"/>
          <w:color w:val="000000"/>
          <w:sz w:val="18"/>
          <w:szCs w:val="18"/>
        </w:rPr>
        <w:t>课为“道理篇”意在培养学生遇到问题要开动脑筋思考解决问题的办法；第</w:t>
      </w:r>
      <w:r>
        <w:rPr>
          <w:rFonts w:eastAsia="宋体"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课为“自然科技篇”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让学生关注科学，从而爱科学，学科学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课为“故事篇”意在让学生学习优秀品质，感悟其中的道理；第</w:t>
      </w:r>
      <w:r>
        <w:rPr>
          <w:rFonts w:eastAsia="宋体" w:cs="宋体" w:ascii="宋体" w:hAnsi="宋体"/>
          <w:color w:val="000000"/>
          <w:sz w:val="18"/>
          <w:szCs w:val="18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课为“历史篇”意在让学生了解历史故事，感悟祖先创造文明的道理。每组课文包括导语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四</w:t>
      </w:r>
      <w:r>
        <w:rPr>
          <w:rFonts w:ascii="宋体" w:hAnsi="宋体" w:cs="宋体"/>
          <w:color w:val="000000"/>
          <w:sz w:val="18"/>
          <w:szCs w:val="18"/>
        </w:rPr>
        <w:t>篇课文和一个“语文园地”。“语文园地”包括五个栏目：识字加油站、字词句运用、写话、展示台、我爱阅读。各部分相互联系，构成一个有机的整体。识字形式多样，课文内容丰富，体裁多样，富有童趣，语言规范，浅显易懂，插图精美，便于对学生进行朗读、背诵、复述、口语交际等训练。本册教材从内容上看，主要任务是识字、写字和课文的朗读和句子的理解。从学生的长远发展来看，词语的积累运用、口语表达能力的培养、引导学生发现、探究、解决问题也是教学重点。难点是识字、写字和课文的朗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Fonts w:ascii="宋体" w:hAnsi="宋体" w:eastAsia="宋体" w:cs="宋体"/>
          <w:b/>
          <w:b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二、教材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围绕专题整合教材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每一组教材的“导语”，通过简单的几句话，点出本组的专题，激发学生的学习兴趣。“导语”之后的课文以及部分练习，“语文园地”中的阅读短文、好词佳句、口语交际、实践活动以及展示台等内容，都是围绕本组的专题合理安排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创设“我知道”“宽带网”两个全新栏目，搭建拓展知识的平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从二年级下册开始，本书进一步加大改革力度，在部分课文后面安排了“我知道”，在“语文园地”中设置了“宽带网”，这两项内容是不同于前三册教材的全新栏目。设计“我知道”的目的是：给学生一些与本课内容相关的知识，并引导学生主动地了解与本课有关的信息，以促进对课文内容的理解和知识的拓展。“宽带网”是借用现代计算机与网络传输技术的一个名词，它所蕴涵的主要作用是拓宽学生语文学习的时空，引导学生通过快捷、方便的途径，获取与本组学习内容相关的资料，从而提高自身的语文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大幅度更新课文，教材更具有时代感，更贴近儿童生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本册教科书新编选的课文，占全部课文的一半以上。有描写美好春光的，有发生在春天里的故事，有奉献爱心、关爱他人的，有反映首都新貌的，有倡导动脑动手、勤于思考的，有引导学生探究自然奥秘的，有引导学生树立良好品质、感悟做人道理的，还有介绍科学知识的作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课后练习重视联系学生的生活实际，着眼于积累语言，启发思维，培养语文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本册教材的课后练习，一般是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道题。每一课后面一般都有的题目是“我会认”“我会写”“读一读”或“读读背背”，体现了低年级阅读教学的主要任务和基本要求。“读读背背”这一项，从课文的实际出发，提法有所不同。有的要求背诵全文，有的只要求背诵自己喜欢的部分。值得注意的是，本册教材按照课程标准的要求，增加了默读这一训练内容。在部分课文的后面，我们做了适当的安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除了上述题型外，多数课文后面还安排了词或句的练习，引导学生接触各种语言现象，感悟语言，积累语言。词句的练习形式多样，有侧重于词语的理解和运用的 ，有侧重于词语的积累和拓展的，在部分课文后面，教材还安排了引导学生自读自悟调动学生积极思维的合作探究学习。此外，教材还安排了与课堂学习内容密切相关的延伸、拓展的语文实践活动，旨在引导学生将课内学习获得的知识、能力和情感体验迁移运用于日常生活之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5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突破传统呈现方式，增强教材与学生之间的亲和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本册教材在呈现方式上又有创新和突破，主要体现在以下几个方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首先，编写角度由服务于教师的“教”转向既方便教师的“教”，又易于学生的“学”，教科书由“教本”转变为“学本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其次，注重引导发现，鼓励探究学习。“语文园地”里设置的“我的发现”这一栏目，可以不断引导学生自主发现并掌握汉字构字特点、词语之间的联系以及表达方法和标点应用等知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再次，教材尽可能多地为学生提供展示的机会，在“语文园地”里设有“展示台”一栏。教材以学习伙伴的展示为引导，鼓励学生从不同方面展示自己的本领和学习收获，使其不断产生成就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本册教材还积极倡导合作学习。现代社会对怎样与人沟通，与人相处，与人合作提出了更高的要求。我们的教育要培养学生从小就有合作意识。本册教科书，不论是题目的安排，还是插图的设计，都努力体现倡导学生合作学习的思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6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教材的编排体现开放性和弹性，增强适应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培养学生在生活中主动识字的习惯，是语文学习一项长期的任务。同前几册教材一样，本册教材继续鼓励学生通过多种渠道自主识字，扩大识字量，不受教材规定的识字量的局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阅读方面，本册教科书后附六篇选读课文。此类课文不作统一要求，教师可根据教学情况灵活处理：可以根据需要结合精读课文进行教学，部分课后练习从尊重学生的个体差异出发，不作统一要求。如，“背诵自己喜欢的部分”；“我要把会写的词语都抄下来”。展示台以学习伙伴展示的内容为引导，鼓励学生展示与本组专题相关的学习或实践活动的成果，目的在于使所有学生都认识到自己在原有基础上的提高与发展，不断获得成就感。绿色圃中小学教育网这些，都体现了教材的开放性和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shd w:fill="FFFFFF" w:val="clear"/>
          <w:lang w:bidi="ar"/>
        </w:rPr>
        <w:t>三、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学习目标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培养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继续掌握正确的读写姿势，并养成习惯，养成爱惜学习用品的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继续掌握写铅笔字的正确的方法，继续培养积极发言，专心听讲的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继续培养勤于朗读背诵，乐于课外阅读的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培养勤查字典，主动识字的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汉语拼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继续巩固汉语拼音，利用汉语拼音帮助识字，学习普通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熟记《汉语拼音字母表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1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识字写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准确认读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40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个生字，会写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0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个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按笔顺书写，把字写端正，写匀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542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口语交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认真听别人讲话，能转述基本内容，能讲述课文所讲的故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在看图后用普通话说几句完整的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就所听所读的内容，用普通话回答问题，作到语句完整，意思连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愿意与别人进行口语交际，态度大方，口齿清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542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5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阅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有感情朗读课文，能背诵课文，复述课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学会默读课文，一边读一边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联系语言环境和生活实际，理解常用词语的意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542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  <w:shd w:fill="FFFFFF" w:val="clear"/>
        </w:rPr>
        <w:t>6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、写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357" w:right="0" w:hanging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能用学过的部分词语造句。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学会按一定顺序观察图画和简单事物，写几句连贯的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 学习使用逗号，句号，感叹号和问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18"/>
          <w:szCs w:val="18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、教学目的和要求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认字</w:t>
      </w:r>
      <w:r>
        <w:rPr>
          <w:rFonts w:eastAsia="宋体" w:cs="宋体" w:ascii="宋体" w:hAnsi="宋体"/>
          <w:color w:val="000000"/>
          <w:sz w:val="18"/>
          <w:szCs w:val="18"/>
        </w:rPr>
        <w:t>450</w:t>
      </w:r>
      <w:r>
        <w:rPr>
          <w:rFonts w:ascii="宋体" w:hAnsi="宋体" w:cs="宋体"/>
          <w:color w:val="000000"/>
          <w:sz w:val="18"/>
          <w:szCs w:val="18"/>
        </w:rPr>
        <w:t>个，写字</w:t>
      </w:r>
      <w:r>
        <w:rPr>
          <w:rFonts w:eastAsia="宋体" w:cs="宋体" w:ascii="宋体" w:hAnsi="宋体"/>
          <w:color w:val="000000"/>
          <w:sz w:val="18"/>
          <w:szCs w:val="18"/>
        </w:rPr>
        <w:t>250</w:t>
      </w:r>
      <w:r>
        <w:rPr>
          <w:rFonts w:ascii="宋体" w:hAnsi="宋体" w:cs="宋体"/>
          <w:color w:val="000000"/>
          <w:sz w:val="18"/>
          <w:szCs w:val="18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学习音序查字法。帮助学生学会能够根据需要选择查字典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掌握字的间架结构和书写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继续培养阅读的兴趣，培养经常阅读的习惯。在“自检”中，学生要自查、互查，交流阅读体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通过“语文天地”中设计的活动，创设写话的情境，使学生愿意写，有东西可写。练习写请假条、个人启事等实用便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18"/>
          <w:szCs w:val="18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、教学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注重语文和思想品德合科教学，要通过语言文字训练进行思想品德教育，把语言训练和思想品德教育融为一体。思想品德教育，要根据每篇课文的内容和教学目标，有的放矢地进行。联系实际，进行行为指导，使学生养成良好的行为习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重视识字教学，要教给学生识字方法。重视形近字、同音字的比较，加强边读边写，试默自查；重视在口头语言和书面语言的运用中掌握所学的生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阅读教学要训练学生逐步学会阅读，培养阅读能力。重视朗读训练，在朗读中发展学生的语言和思维。课堂上要有充分时间进行朗读训练，要人人都有读的机会。开始训练默读。重视字词句的训练，要把字的教学放在词和句的教学之中，让学生在语言环境中学习生字。词句教学要抓重点、难点，为学生设置思考的路子，训练学生逐步学会阅读。重视自然段教学，为中高年级的段、篇训练打好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36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听说训练要在学生的语言实践中进行。给学生创造各种听话、说话的机会，激发学生听说的愿望，保证训练时间，坚持大面积训练，及时纠正语病，让全班学生都有练习说话的机会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>
          <w:rStyle w:val="StrongEmphasis"/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both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  <w:lang w:eastAsia="zh-CN"/>
        </w:rPr>
        <w:t>六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、教学进度安排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469"/>
        <w:gridCol w:w="1091"/>
        <w:gridCol w:w="6436"/>
      </w:tblGrid>
      <w:tr>
        <w:trPr>
          <w:trHeight w:val="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周次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期</w:t>
            </w:r>
          </w:p>
        </w:tc>
        <w:tc>
          <w:tcPr>
            <w:tcW w:w="6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  学  内  容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古诗二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找春天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开满鲜花的小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二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开满鲜花的小路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邓小爷爷植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口语交际：注意说话的语气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快乐读书吧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三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4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一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2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  5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雷锋叔叔，你在哪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千人糕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四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3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匹出色的马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 语文园地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《神州谣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五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《神州谣》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(2)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《传统节日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《“贝”的故事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《中国美食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语文园地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口语交际：长大以后做什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七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4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彩色的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枫树上的喜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沙滩上的童话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八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1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沙滩上的童话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(2)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我是一只小虫子   语文园地四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九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寓言二则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画杨桃  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清明放假一天）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十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小马过河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口语交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图书借阅公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五 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十一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1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古诗二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雷雨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要是你在野外迷了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十二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要是你在野外迷了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(2)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太空生活趣事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六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十三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象的耳朵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蜘蛛开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十四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蜘蛛开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2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青蛙卖泥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毛虫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1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十五</w:t>
            </w:r>
          </w:p>
        </w:tc>
        <w:tc>
          <w:tcPr>
            <w:tcW w:w="1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9</w:t>
            </w:r>
          </w:p>
        </w:tc>
        <w:tc>
          <w:tcPr>
            <w:tcW w:w="6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毛虫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(2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七   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祖先的摇篮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十六</w:t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</w:p>
        </w:tc>
        <w:tc>
          <w:tcPr>
            <w:tcW w:w="64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羿射九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黄帝的传说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口语交际：推荐一部动画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     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十七</w:t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语文园地八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十八</w:t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.5—6.9</w:t>
            </w:r>
          </w:p>
        </w:tc>
        <w:tc>
          <w:tcPr>
            <w:tcW w:w="64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第一至四单元归类整理、拓展学习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十九</w:t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.12—6.16</w:t>
            </w:r>
          </w:p>
        </w:tc>
        <w:tc>
          <w:tcPr>
            <w:tcW w:w="64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第五至八单元归类整理、拓展学习</w:t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二十</w:t>
            </w:r>
          </w:p>
        </w:tc>
        <w:tc>
          <w:tcPr>
            <w:tcW w:w="109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6.19—6.21</w:t>
            </w:r>
          </w:p>
        </w:tc>
        <w:tc>
          <w:tcPr>
            <w:tcW w:w="64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期末闯关活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8787" w:h="12756"/>
      <w:pgMar w:left="283" w:right="283" w:gutter="0" w:header="0" w:top="873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23-02-04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54318B5348FBB60AC16462B686F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