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33"/>
        <w:gridCol w:w="1088"/>
        <w:gridCol w:w="716"/>
        <w:gridCol w:w="1088"/>
        <w:gridCol w:w="702"/>
        <w:gridCol w:w="211"/>
        <w:gridCol w:w="1229"/>
        <w:gridCol w:w="854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核周期：</w:t>
      </w:r>
      <w:r>
        <w:rPr/>
        <w:t>第九批新北区中小学学科带头人考核第二年度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注：此表一式一份。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（ 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核周期：</w:t>
      </w:r>
      <w:r>
        <w:rPr/>
        <w:t>第九批新北区中小学骨干教师考核第二年度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Administrator</cp:lastModifiedBy>
  <cp:lastPrinted>2023-02-15T12:22:00Z</cp:lastPrinted>
  <dcterms:modified xsi:type="dcterms:W3CDTF">2023-02-15T04:26:43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A2EEFAAF4C7AA96E8EAE9DF2E32F</vt:lpwstr>
  </property>
  <property fmtid="{D5CDD505-2E9C-101B-9397-08002B2CF9AE}" pid="3" name="KSOProductBuildVer">
    <vt:lpwstr>2052-11.8.2.10229</vt:lpwstr>
  </property>
</Properties>
</file>