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693"/>
        <w:gridCol w:w="1560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 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3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02-16T03:30:0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