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西芹香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丝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汤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猪肝炒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3-02-15T07:53:00Z</dcterms:modified>
  <cp:revision>6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