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班级文化建设方案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礼河实验学校         庄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班级文化建设是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训练者特殊是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班主任的重要摸索内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何让自己的班级布满活力，布满人情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班级成为每一个同学暖和的“家”，应当是我们班主任工作的一一个努力方向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为了推动学校班级文化建设，特制订如下工作方案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一、明确班级文化建设目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班级文化建设系列活动，树立健康、文明、积极进取的班风，从而形成良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校风</w:t>
      </w:r>
      <w:r>
        <w:rPr>
          <w:rFonts w:eastAsia="宋体" w:cs="宋体" w:ascii="宋体" w:hAnsi="宋体"/>
          <w:sz w:val="24"/>
          <w:szCs w:val="24"/>
        </w:rPr>
        <w:t>;</w:t>
        <w:br/>
        <w:br/>
      </w:r>
      <w:r>
        <w:rPr>
          <w:rFonts w:ascii="宋体" w:hAnsi="宋体" w:cs="宋体"/>
          <w:sz w:val="24"/>
          <w:szCs w:val="24"/>
        </w:rPr>
        <w:t>二、定位班级文化建设重点</w:t>
      </w:r>
      <w:r>
        <w:rPr>
          <w:rFonts w:eastAsia="宋体" w:cs="宋体" w:ascii="宋体" w:hAnsi="宋体"/>
          <w:sz w:val="24"/>
          <w:szCs w:val="24"/>
        </w:rPr>
        <w:br/>
        <w:br/>
        <w:t>1</w:t>
      </w:r>
      <w:r>
        <w:rPr>
          <w:rFonts w:ascii="宋体" w:hAnsi="宋体" w:cs="宋体"/>
          <w:sz w:val="24"/>
          <w:szCs w:val="24"/>
        </w:rPr>
        <w:t>、抓好同学干部队伍建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明确职责，指导自主治理，提升自主治理效能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2</w:t>
      </w:r>
      <w:r>
        <w:rPr>
          <w:rFonts w:ascii="宋体" w:hAnsi="宋体" w:cs="宋体"/>
          <w:sz w:val="24"/>
          <w:szCs w:val="24"/>
        </w:rPr>
        <w:t>、建立班级规章制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求内容全面，富有勉励性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3</w:t>
      </w:r>
      <w:r>
        <w:rPr>
          <w:rFonts w:ascii="宋体" w:hAnsi="宋体" w:cs="宋体"/>
          <w:sz w:val="24"/>
          <w:szCs w:val="24"/>
        </w:rPr>
        <w:t>、开展班队活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主题鲜明，目标明确，记录完整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4</w:t>
      </w:r>
      <w:r>
        <w:rPr>
          <w:rFonts w:ascii="宋体" w:hAnsi="宋体" w:cs="宋体"/>
          <w:sz w:val="24"/>
          <w:szCs w:val="24"/>
        </w:rPr>
        <w:t>、拟定班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张贴在教室内，醒目美观、富于勉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室美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美观好看、富于训练意义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6</w:t>
      </w:r>
      <w:r>
        <w:rPr>
          <w:rFonts w:ascii="宋体" w:hAnsi="宋体" w:cs="宋体"/>
          <w:sz w:val="24"/>
          <w:szCs w:val="24"/>
        </w:rPr>
        <w:t>、黑板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主题鲜明，排版美观，内容丰富多彩，宣扬班级好人好事，展现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班级荣誉，准时宏扬积极进取、奋勉向上的精神，以勉励后进，全面推动班级集体的建设</w:t>
      </w:r>
      <w:r>
        <w:rPr>
          <w:rFonts w:eastAsia="宋体" w:cs="宋体" w:ascii="宋体" w:hAnsi="宋体"/>
          <w:sz w:val="24"/>
          <w:szCs w:val="24"/>
        </w:rPr>
        <w:t>;</w:t>
        <w:br/>
        <w:br/>
      </w:r>
      <w:r>
        <w:rPr>
          <w:rFonts w:ascii="宋体" w:hAnsi="宋体" w:cs="宋体"/>
          <w:sz w:val="24"/>
          <w:szCs w:val="24"/>
        </w:rPr>
        <w:t>三、详细工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良好的班级环境能使同学的行为在潜移默化中受到熏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在班级建设中应当努力塑造环境文化，给予班级环境肯定颜色和训练意识，增强环境育人的功能，“努力使教室的墙壁也会说话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，必需做好以下几项工作</w:t>
      </w:r>
      <w:r>
        <w:rPr>
          <w:rFonts w:eastAsia="宋体" w:cs="宋体" w:ascii="宋体" w:hAnsi="宋体"/>
          <w:sz w:val="24"/>
          <w:szCs w:val="24"/>
        </w:rPr>
        <w:t>:</w:t>
        <w:br/>
        <w:br/>
        <w:t>1</w:t>
      </w:r>
      <w:r>
        <w:rPr>
          <w:rFonts w:ascii="宋体" w:hAnsi="宋体" w:cs="宋体"/>
          <w:sz w:val="24"/>
          <w:szCs w:val="24"/>
        </w:rPr>
        <w:t>、班级物质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室是师生生活和学习空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室环境的状况直接影响师生的心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一个文明、</w:t>
      </w:r>
      <w:r>
        <w:rPr>
          <w:rFonts w:ascii="宋体" w:hAnsi="宋体" w:cs="宋体"/>
          <w:sz w:val="24"/>
          <w:szCs w:val="24"/>
          <w:lang w:val="en-US" w:eastAsia="zh-CN"/>
        </w:rPr>
        <w:t>洁</w:t>
      </w:r>
      <w:r>
        <w:rPr>
          <w:rFonts w:ascii="宋体" w:hAnsi="宋体" w:cs="宋体"/>
          <w:sz w:val="24"/>
          <w:szCs w:val="24"/>
        </w:rPr>
        <w:t>净、美丽的环境，无疑有利于同学的身心健康，学习氛围的营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师生走进书香布满的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方小天地，会油然升起一种庄重神圣的感觉，内心对学问的崇尚和渴求会一下子被书香所勾起，会欢乐地漫游在书的海洋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班主任应当细心布置文化型教室，创设文化氛围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班级四周的布置应有讲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，可建立班级书库和班级资料平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些能够给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的课外阅读带来很大的帮忙，是对学校图书室的有益的补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同学足不出户就能够读到适合自己阅读的读物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再如，洁净而洁净的讲台桌、工具排放整齐的卫生角、 错落有致的同学书桌，丰富而多彩的黑板报、朴实大方的班级公约等，让教室的每一样东西都好象能说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这样的这样的教室里， 师生总会被这浓浓的文化气息所感染，自然而然地想要在其间学点什么，做点什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同学书桌，在课桌角落贴上座右铭，提示同学时时在神游中望之却步，时时在低谷中望之振作，让桌子也具有训练性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2</w:t>
      </w:r>
      <w:r>
        <w:rPr>
          <w:rFonts w:ascii="宋体" w:hAnsi="宋体" w:cs="宋体"/>
          <w:sz w:val="24"/>
          <w:szCs w:val="24"/>
        </w:rPr>
        <w:t>、班级制度文化建设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在班级集体中，我们把那些以规章制度、公约、纪律等为内容的，班级全体成员共同认可并自觉遵守的行为准就称为班级制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制度，不仅为同学供应了评定品行行为的内在尺度，而且使每个同学时时都在肯定的准就规范下自觉地约束自己的言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之朝着符合班级群体利益，符合训练培育目标的方向进展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也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种文化形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从文化学来注视班级制度，不断给予制度以文化颜色，在班级制度的各项条文中，突出精神风貌，价值观念等具有文化气息的条款，给制度以灵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之真正实现详细规定与培育目标的和谐统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样更有助于规章制度的强制作用与勉励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班级制度主要有班级公约、奖惩制度、值日生制度等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是全班共同信守的制度，包括文明礼仪、学习常规、考勤常规、基本规范、卫生值勤、奖惩等多个方面，是班级同学活动的行动指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具有权威性，是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自我监督和规范的准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可以以“学人箴言”的形式上墙，并要求能时刻牢记在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制度如何实施也是班主任必需深刻考虑的一个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班级制度假如没有方法保证它坚决地贯彻下去，这样的班级班风不会进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，在班级内绝不应当有特殊的人物或团体，或者说不能让一个人或几个人任凭违反班级制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同时必需在班级制度中有明确的奖惩条例，有合理的监督机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应是制度实施的重要监督人，在面对班级制度时的执行过程中应当公正公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内仍设立班务日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值日生照实记录值日情形，以有效地保证同学每天照实遵守班级公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可评比正确表现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至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次班干会议，统计好每周同学的违规惩罚、班级里的好人好事和班级获得的各种荣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样的素材极具说服力，对于应当的惩罚，同学便能更好地接受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3</w:t>
      </w:r>
      <w:r>
        <w:rPr>
          <w:rFonts w:ascii="宋体" w:hAnsi="宋体" w:cs="宋体"/>
          <w:sz w:val="24"/>
          <w:szCs w:val="24"/>
        </w:rPr>
        <w:t>、班级精神文化建设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同学大部分时间是在班集体中度过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文化是同学受训练最直接、最重要影响源之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一一个良好的班集体，对同学产生着潜移默化的作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精神是班级中全体成员的群体意识、舆论风气、价值取向、审美观念等的精神风貌的反映，是班级文化的核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成员的自我规范除了制度的监督外，班级精神更是一种无形的约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它能在班级成员的心理上产生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种内在的勉励因素，从而增强班级集体的向心力和归宿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可在“心中有爱，支持相待”“每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天进步一一点点” 的班级精神文化理念指导下，对本班班级文化进行了细心的规划和设计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第一是为自己的班级命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可以和同学们一起设想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个名字，为自己的班级命个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所命的班名要切合实际、布满活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次是班训的拟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例如每个班级集体里都不乏信心十足的同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样也可以“凌云壮志脚踏实地”为自己的班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再如，班级集体有了较大进步之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“让我们超越理想，制造奇迹”为自己的班训可把班训写到班级黑板正上方，让它时时勉励全体同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三是创办黑板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至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期，栏目可以有“星光辉煌”、“ 我能行”要求排版美观、内容丰富多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内容可依据实际需要作不定期更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宣扬班级好人好事，展现班级荣誉，准时宏扬积极进取、奋勉向上的精神，以勉励后进，全面推动班级集体的建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四是可以创办班级小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全班同学都是作者，写稿夸奖班上的好人好事，或者记录自己的成长经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然后，由宣扬委员收集整理，最终出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不仅可以锤炼同学的写作水平和表达才能，而且仍可以培育同学观看事物的才能，增 强集体的凝结力，增进了同学间的友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五是成立学科爱好小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利用班会开展系列活动，开展组间竞争，促进同学自律，形成正确的班级舆论，让班级文化精神建设在实践中的延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六是评比班级中的各类优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榜样的力气是无穷的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通过开展评比“周好学生”、“月优秀同学干部” 、“ 班级明星”等，树立典型， 勉励士气</w:t>
      </w:r>
      <w:r>
        <w:rPr>
          <w:rFonts w:eastAsia="宋体" w:cs="宋体" w:ascii="宋体" w:hAnsi="宋体"/>
          <w:sz w:val="24"/>
          <w:szCs w:val="24"/>
        </w:rPr>
        <w:t>; </w:t>
      </w:r>
      <w:r>
        <w:rPr>
          <w:rFonts w:ascii="宋体" w:hAnsi="宋体" w:cs="宋体"/>
          <w:sz w:val="24"/>
          <w:szCs w:val="24"/>
        </w:rPr>
        <w:t>设立各种 “进步奖”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放大”后进生的点滴进步，增强他们不断进取的自信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七是班歌的选定与学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首好的班歌，可以勉励同学刻苦努力、奋勉向上，增强班级的凝结力让同学在美丽、悦耳的歌声中唤醒自己的童真童趣，促进同学活泼健康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建立评比制度，推动工作进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每学期，学校将组织评估组对各班的班级文化建设进行全方位、多层次的评比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将结果纳入文明班级评比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38:00Z</dcterms:created>
  <dc:creator>CAOKUN</dc:creator>
  <dc:description/>
  <dc:language>en-US</dc:language>
  <cp:lastModifiedBy>CAOKUN</cp:lastModifiedBy>
  <dcterms:modified xsi:type="dcterms:W3CDTF">2023-02-15T14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D31DE9E54D989EA6B48C52E3C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