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Style w:val="Style111"/>
          <w:rFonts w:ascii="仿宋_GB2312;仿宋" w:hAnsi="仿宋_GB2312;仿宋" w:cs="仿宋" w:eastAsia="仿宋_GB2312;仿宋"/>
          <w:sz w:val="32"/>
          <w:szCs w:val="32"/>
        </w:rPr>
        <w:t>关于初中数学优秀教师培育室第</w:t>
      </w:r>
      <w:r>
        <w:rPr>
          <w:rStyle w:val="Style111"/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Style w:val="Style111"/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Style w:val="Style111"/>
          <w:rFonts w:ascii="仿宋_GB2312;仿宋" w:hAnsi="仿宋_GB2312;仿宋" w:cs="仿宋" w:eastAsia="仿宋_GB2312;仿宋"/>
          <w:sz w:val="32"/>
          <w:szCs w:val="32"/>
        </w:rPr>
        <w:t>次活动的通知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各有关中学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北区初中数学优秀教师培育室决定开展活动。具体事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如下：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b/>
          <w:b/>
          <w:bCs/>
          <w:color w:val="FF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一、活动时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（周四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下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3: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二、活动地点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新北区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实验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中学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二楼会议室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三、参加对象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培育室全体成员</w:t>
      </w:r>
    </w:p>
    <w:p>
      <w:pPr>
        <w:pStyle w:val="Normal"/>
        <w:widowControl/>
        <w:spacing w:lineRule="auto" w:line="480"/>
        <w:ind w:firstLine="548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四、活动主题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、研究课《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三角形的内角和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》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通过驱动性任务及匹配的学生活动，引导学生进行深层探究，在数学教学中促进学生数学元认知能力的提升。从多角度观察数学课堂，探究元认知数学课堂中教学设计和教学实施的实际效果。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五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活动安排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 xml:space="preserve">13:30——14:10 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曹宣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七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班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 xml:space="preserve"> 《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三角形的内角和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》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0" w:firstLine="56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>14: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>——1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汤久妹讲座《青年教师的成长路径》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0"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5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——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5:4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评课、交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及新课标和元认知理论的学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【备注】请各位组员带好培育室专用的听课活动记录本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年新课标解读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00"/>
        <w:ind w:firstLine="43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北区初中数学优秀教师培育室</w:t>
      </w:r>
    </w:p>
    <w:p>
      <w:pPr>
        <w:pStyle w:val="Normal"/>
        <w:widowControl/>
        <w:spacing w:lineRule="atLeast" w:line="500"/>
        <w:ind w:firstLine="30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北区教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发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中心</w:t>
      </w:r>
    </w:p>
    <w:p>
      <w:pPr>
        <w:pStyle w:val="Normal"/>
        <w:widowControl/>
        <w:ind w:firstLine="5460"/>
        <w:jc w:val="left"/>
        <w:rPr/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3:07:00Z</dcterms:created>
  <dc:creator>陈静s</dc:creator>
  <dc:description/>
  <dc:language>en-US</dc:language>
  <cp:lastModifiedBy>新北实验曹宣</cp:lastModifiedBy>
  <cp:lastPrinted>2021-08-25T23:39:00Z</cp:lastPrinted>
  <dcterms:modified xsi:type="dcterms:W3CDTF">2023-02-15T13:30:51Z</dcterms:modified>
  <cp:revision>3</cp:revision>
  <dc:subject/>
  <dc:title>初中数学优秀教师培育室开展第16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C292DF83A4E2B95AEA1AF4802091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