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语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友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妤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回顾结合关键句抒情的方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写农村和城市的成语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天窗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三月桃花水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茅盾的其他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情境，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阅读茅盾的文学作品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有感情地朗读课文，摘抄优美句段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抄写本课生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习作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修改习作，预习语文园地一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背诵《卜算子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默写古诗和词句段运用的词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5:02Z</dcterms:created>
  <dc:creator>云</dc:creator>
  <dc:description/>
  <dc:language>en-US</dc:language>
  <cp:lastModifiedBy>采撷阳光的男孩</cp:lastModifiedBy>
  <dcterms:modified xsi:type="dcterms:W3CDTF">2023-02-10T0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51A2A34C4FBDBAB46D988B4B9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