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五语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教研组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的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维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思乡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梅花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诵写童年的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写童年的诗句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祖父的园子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月是故乡明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梅花魂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一《那一刻，我长大了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本书阅读长篇小说《呼兰河传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回忆自己或了解家人童年经历，写片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练笔；借一件事物表达对家乡的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找找和课文类似借物喻人的文本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其他与梅相关古诗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了解更多人的童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名家写童年的作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童年故事，完成习作草稿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cp:keywords/>
  <dc:language>en-US</dc:language>
  <cp:lastModifiedBy>陈 静琪</cp:lastModifiedBy>
  <dcterms:modified xsi:type="dcterms:W3CDTF">2023-02-10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