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 xml:space="preserve"> </w:t>
      </w:r>
      <w:r>
        <w:rPr>
          <w:rFonts w:ascii="黑体;汉仪中黑KW" w:hAnsi="黑体;汉仪中黑KW" w:eastAsia="黑体;汉仪中黑KW"/>
          <w:b/>
          <w:sz w:val="32"/>
          <w:szCs w:val="32"/>
        </w:rPr>
        <w:t>常州市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新北区</w:t>
      </w:r>
      <w:r>
        <w:rPr>
          <w:rFonts w:ascii="黑体;汉仪中黑KW" w:hAnsi="黑体;汉仪中黑KW" w:eastAsia="黑体;汉仪中黑KW"/>
          <w:b/>
          <w:sz w:val="32"/>
          <w:szCs w:val="32"/>
        </w:rPr>
        <w:t>新桥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街道</w:t>
      </w:r>
      <w:r>
        <w:rPr>
          <w:rFonts w:ascii="黑体;汉仪中黑KW" w:hAnsi="黑体;汉仪中黑KW" w:eastAsia="黑体;汉仪中黑KW"/>
          <w:b/>
          <w:sz w:val="32"/>
          <w:szCs w:val="32"/>
        </w:rPr>
        <w:t>中心幼儿园（</w:t>
      </w:r>
      <w:r>
        <w:rPr>
          <w:rFonts w:ascii="黑体;汉仪中黑KW" w:hAnsi="黑体;汉仪中黑KW" w:eastAsia="黑体;汉仪中黑KW"/>
          <w:b/>
          <w:sz w:val="32"/>
          <w:szCs w:val="32"/>
          <w:lang w:val="en-US" w:eastAsia="zh-CN"/>
        </w:rPr>
        <w:t>新龙园区</w:t>
      </w:r>
      <w:r>
        <w:rPr>
          <w:rFonts w:ascii="黑体;汉仪中黑KW" w:hAnsi="黑体;汉仪中黑KW" w:eastAsia="黑体;汉仪中黑KW"/>
          <w:b/>
          <w:sz w:val="32"/>
          <w:szCs w:val="32"/>
        </w:rPr>
        <w:t>）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4"/>
        <w:gridCol w:w="2340"/>
        <w:gridCol w:w="1822"/>
        <w:gridCol w:w="2138"/>
        <w:gridCol w:w="360"/>
        <w:gridCol w:w="360"/>
        <w:gridCol w:w="142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儿歌：我有一个幸福的家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执教者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朱俊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0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2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班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新龙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小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六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班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发展分析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教材分析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>《我有一个幸福的家》是一首节奏明快、简洁易懂的儿歌。儿歌内容贴近幼儿生活，幼儿易于接受与理解，诗歌中温馨、热爱家庭的情感令人愉悦。</w:t>
            </w:r>
            <w:r>
              <w:rPr>
                <w:rFonts w:ascii="宋体;汉仪书宋二KW" w:hAnsi="宋体;汉仪书宋二KW" w:cs="宋体;汉仪书宋二KW"/>
                <w:szCs w:val="21"/>
              </w:rPr>
              <w:t>适合小班幼儿的年龄特点，便于孩子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幼儿发展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kern w:val="0"/>
              </w:rPr>
              <w:t>小班的孩子对于贴近自己生活、朗朗上口的儿歌比较感兴趣，他们在图片等的帮助下能很快理解儿歌内容，更有兴趣来朗诵、表演儿歌。但是有的幼儿发音不准，需要</w:t>
            </w:r>
            <w:r>
              <w:rPr>
                <w:rFonts w:ascii="宋体;汉仪书宋二KW" w:hAnsi="宋体;汉仪书宋二KW" w:cs="宋体;汉仪书宋二KW"/>
              </w:rPr>
              <w:t>纠正其发音中出现的错误。</w:t>
            </w:r>
          </w:p>
        </w:tc>
      </w:tr>
      <w:tr>
        <w:trPr>
          <w:trHeight w:val="8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目标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</w:rPr>
              <w:t>尝试有感情地朗诵诗歌，丰富词汇：亲亲热热、幸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</w:rPr>
              <w:t>理解儿歌内容，感知家庭生活的快乐和幸福。</w:t>
            </w:r>
          </w:p>
        </w:tc>
      </w:tr>
      <w:tr>
        <w:trPr>
          <w:trHeight w:val="8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重、难点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重点：</w:t>
            </w:r>
            <w:r>
              <w:rPr>
                <w:rFonts w:ascii="宋体;汉仪书宋二KW" w:hAnsi="宋体;汉仪书宋二KW" w:cs="宋体;汉仪书宋二KW"/>
                <w:kern w:val="0"/>
              </w:rPr>
              <w:t>尝试有感情地朗诵诗歌，丰富词汇：亲亲热热、幸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难点：</w:t>
            </w:r>
            <w:r>
              <w:rPr>
                <w:rFonts w:ascii="宋体;汉仪书宋二KW" w:hAnsi="宋体;汉仪书宋二KW" w:cs="宋体;汉仪书宋二KW"/>
                <w:kern w:val="0"/>
              </w:rPr>
              <w:t>理解儿歌内容，感知家庭生活的快乐和幸福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准备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PPT</w:t>
            </w:r>
            <w:r>
              <w:rPr>
                <w:rFonts w:ascii="宋体;汉仪书宋二KW" w:hAnsi="宋体;汉仪书宋二KW" w:cs="宋体;汉仪书宋二KW"/>
              </w:rPr>
              <w:t>一则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一、手指游戏导入，引出主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二、出示图片，理解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样朗诵，体验情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四、尝试仿编，活动延伸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带领幼儿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玩</w:t>
            </w:r>
            <w:r>
              <w:rPr>
                <w:rFonts w:ascii="宋体;汉仪书宋二KW" w:hAnsi="宋体;汉仪书宋二KW" w:cs="宋体;汉仪书宋二KW"/>
              </w:rPr>
              <w:t>手指游戏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</w:rPr>
              <w:t>手指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一家亲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（</w:t>
            </w:r>
            <w:r>
              <w:rPr/>
              <w:t>大拇哥是爸爸， </w:t>
            </w:r>
            <w:r>
              <w:rPr/>
              <w:t>爸爸开汽车笛笛笛</w:t>
            </w:r>
            <w:r>
              <w:rPr>
                <w:lang w:eastAsia="zh-CN"/>
              </w:rPr>
              <w:t>。</w:t>
            </w:r>
            <w:r>
              <w:rPr/>
              <w:t>二拇哥是妈妈，妈妈洗衣服嚓嚓嚓</w:t>
            </w:r>
            <w:r>
              <w:rPr>
                <w:lang w:eastAsia="zh-CN"/>
              </w:rPr>
              <w:t>。</w:t>
            </w:r>
            <w:r>
              <w:rPr/>
              <w:t>中指是哥哥，哥哥打电脑嗒嗒嗒</w:t>
            </w:r>
            <w:r>
              <w:rPr>
                <w:lang w:eastAsia="zh-CN"/>
              </w:rPr>
              <w:t>。</w:t>
            </w:r>
            <w:r>
              <w:rPr/>
              <w:t>无名指是姐姐，姐姐</w:t>
            </w:r>
            <w:r>
              <w:rPr>
                <w:lang w:val="en-US" w:eastAsia="zh-CN"/>
              </w:rPr>
              <w:t>爱跳舞啦啦啦。</w:t>
            </w:r>
            <w:r>
              <w:rPr/>
              <w:t>小指头就是我，我敲小鼓咚咚呛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提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小朋友们，刚刚我们一起做了手指游戏，手指一家里有哪些人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原来手指一家有这么多人呢，那你们的家里有谁？你喜欢你的家吗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小结：每个宝宝都有自己的家，今天老师也带来了一首儿歌《我有一个幸福的家》，我们一起来听一听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完整欣赏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提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幸福是什么意思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小结：幸福就是开开心心、快快乐乐的在一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儿歌中的一家为什么是幸福的一家呢？他们怎么在一起的？请你用儿歌里的话来说一说。教师根据幼儿的回答出示相应的图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．亲亲热热是什么意思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小结：原来是这些人共同组成了一个幸福的家，亲亲热热的生活在一起。现在我们一起用好听的声音说一说这首儿歌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一）幼儿根据图片指示学习朗诵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提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</w:rPr>
              <w:t>小朋友们，你们喜欢这首儿歌吗？朗诵这首儿歌的时候，你的心情怎么样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二）有感情地朗诵儿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让我们带着这样开心、高兴地心情有感情地朗诵这首儿歌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小朋友你的家里除了有爸爸妈妈和我这个小娃娃之外还有谁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那我们也把他们一起编进诗歌里吧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手指游戏活动中，激发幼儿有趣，调动已有的经验，为后面理解儿歌打下基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谱的出示，有助于帮助幼儿更好地理解儿歌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学习儿歌过程中，教师引导幼儿有感情地朗诵儿歌，不仅能激发幼儿学习儿歌的兴趣，还能帮助幼儿理解儿歌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多样朗诵，帮助幼儿感受家庭生活所带来的快乐和幸福。</w:t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活动反思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exact" w:line="280"/>
        <w:rPr>
          <w:color w:val="333333"/>
        </w:rPr>
      </w:pPr>
      <w:r>
        <w:rPr>
          <w:b/>
          <w:bCs/>
          <w:color w:val="333333"/>
        </w:rPr>
        <w:t>儿歌《我有一个幸福的家》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我有一个幸福的家，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有爸爸，有妈妈，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还有我这个小娃娃。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亲亲热热在一起，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  <w:t>我们都爱这个家。</w:t>
      </w:r>
    </w:p>
    <w:p>
      <w:pPr>
        <w:pStyle w:val="Normal"/>
        <w:spacing w:lineRule="exact" w:line="280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cs="宋体;汉仪书宋二KW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basedOn w:val="Style13"/>
    <w:qFormat/>
    <w:rPr>
      <w:rFonts w:ascii="宋体;汉仪书宋二KW" w:hAnsi="宋体;汉仪书宋二KW" w:eastAsia="宋体;汉仪书宋二KW" w:cs="宋体;汉仪书宋二KW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9:20:00Z</dcterms:created>
  <dc:creator>USER</dc:creator>
  <dc:description/>
  <dc:language>en-US</dc:language>
  <cp:lastModifiedBy>WPS_906861265</cp:lastModifiedBy>
  <cp:lastPrinted>2015-04-03T18:21:00Z</cp:lastPrinted>
  <dcterms:modified xsi:type="dcterms:W3CDTF">2023-02-10T17:46:24Z</dcterms:modified>
  <cp:revision>29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CF7001076B61D64D1E5632B5E18CE</vt:lpwstr>
  </property>
  <property fmtid="{D5CDD505-2E9C-101B-9397-08002B2CF9AE}" pid="3" name="KSOProductBuildVer">
    <vt:lpwstr>2052-5.1.1.7676</vt:lpwstr>
  </property>
</Properties>
</file>