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eastAsia="zh-CN"/>
        </w:rPr>
        <w:t>带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3-02-12T23:4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