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夕会主题：不随意乱扔垃圾，见到垃圾主动捡起。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（姚九金、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一：各班小结上周情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二：加强学生个人卫生教育。（勤洗手、勤洗头、勤换衣物，勤整理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 教室卫生教育，具体要求如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讲台上的粉笔盒、教学资料摆放整齐，无其他杂物。台面、台内及四周整洁无污迹、灰层、杂物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黑板表面无明显粉笔灰层，下槽无粉笔灰堆积及细小的粉笔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所有作业本一律放在黑板右侧作业长台上，长台表面无灰层，台内、台下其他物品堆放整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垃圾桶、水桶表面擦拭干净，桶内垃圾及时倾倒干净；四周整洁无纸屑等杂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、保持图书角角橱整洁，橱内放笤帚、簸箕等卫生用具。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加强三节（节水、节电、节粮）教育 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五：收听六</w:t>
      </w:r>
      <w:r>
        <w:rPr>
          <w:szCs w:val="21"/>
        </w:rPr>
        <w:t>2</w:t>
      </w:r>
      <w:r>
        <w:rPr>
          <w:szCs w:val="21"/>
        </w:rPr>
        <w:t>中队红领巾广播。                                     （姚九金 刘跃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</w:t>
      </w:r>
      <w:r>
        <w:rPr>
          <w:szCs w:val="21"/>
        </w:rPr>
        <w:t>2</w:t>
      </w:r>
      <w:r>
        <w:rPr>
          <w:szCs w:val="21"/>
        </w:rPr>
        <w:t>班家长志愿者做好本周护学岗工作和北校门外卫生保洁，下周护学岗由一</w:t>
      </w:r>
      <w:r>
        <w:rPr>
          <w:szCs w:val="21"/>
        </w:rPr>
        <w:t>3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  <w:t xml:space="preserve">（ 姚九金、肖楚红、祁思涵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3</w:t>
      </w:r>
      <w:r>
        <w:rPr>
          <w:szCs w:val="21"/>
        </w:rPr>
        <w:t>中队准备下周升旗仪式和红领巾广播。                 （姚九金、钱忠群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本周各班主任指导学生完成《成长的足迹》各项填写工作，周五上午分别交下列行政审核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年级：姚九金；二年级：刘菁；三年级：唐勤  四年级：杨玉宏；五年级：耿红亮；六年级：吴新华。                                                    （姚九金 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好本学期帮困助学工作。                               （姚九金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语文教研组计划交流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备课组活动安排交流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区会议精神传达、道法老师会议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语文老师参加，开车名单：唐勤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计划交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 1</w:t>
      </w:r>
      <w:r>
        <w:rPr>
          <w:szCs w:val="21"/>
        </w:rPr>
        <w:t>、</w:t>
      </w:r>
      <w:r>
        <w:rPr>
          <w:szCs w:val="21"/>
        </w:rPr>
        <w:t>Unit 2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重点工作提醒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罗静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组教研组活动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一节：新课标检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第二节：教研组、备课组计划交流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szCs w:val="21"/>
        </w:rPr>
      </w:pPr>
      <w:r>
        <w:rPr>
          <w:rFonts w:cs="宋体;SimSun"/>
          <w:color w:val="000000"/>
          <w:szCs w:val="21"/>
        </w:rPr>
        <w:t>第三节：教材解读、集体备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陈茜、张群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教研组、备课组计划交流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基本功比赛相关工作部署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分备课组集体备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上传</w:t>
      </w:r>
      <w:r>
        <w:rPr>
          <w:szCs w:val="21"/>
        </w:rPr>
        <w:t>2023</w:t>
      </w:r>
      <w:r>
        <w:rPr>
          <w:szCs w:val="21"/>
        </w:rPr>
        <w:t>年度校本培训计划至省管理平台。                    （唐勤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校内调研听课。（六语、专职体育、专职美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六</w:t>
      </w:r>
      <w:r>
        <w:rPr>
          <w:szCs w:val="21"/>
        </w:rPr>
        <w:t>1</w:t>
      </w:r>
      <w:r>
        <w:rPr>
          <w:szCs w:val="21"/>
        </w:rPr>
        <w:t>语杨玉宏、 六</w:t>
      </w:r>
      <w:r>
        <w:rPr>
          <w:szCs w:val="21"/>
        </w:rPr>
        <w:t>2</w:t>
      </w:r>
      <w:r>
        <w:rPr>
          <w:szCs w:val="21"/>
        </w:rPr>
        <w:t>语唐勤、六</w:t>
      </w:r>
      <w:r>
        <w:rPr>
          <w:szCs w:val="21"/>
        </w:rPr>
        <w:t>3</w:t>
      </w:r>
      <w:r>
        <w:rPr>
          <w:szCs w:val="21"/>
        </w:rPr>
        <w:t>语束静 、专职体育：耿红亮、专职美术：吴新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出台行事历。   本周                                       （杨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周惠琴、王静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、楼梯。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三楼教师厕所维修</w:t>
      </w:r>
      <w:r>
        <w:rPr>
          <w:rFonts w:cs="宋体;SimSun"/>
          <w:color w:val="000000"/>
          <w:szCs w:val="21"/>
        </w:rPr>
        <w:t>。  本周                                 （王胜、全体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教材调剂。  本周   薛家新华书店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花木养护。  本周  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食堂员工培训会议。                                  （全体员工，开车人员：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（周三）下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中心小学会议室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校园内外安全隐患排查。    本周                           （杨、王胜）</w:t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 w:val="22"/>
          <w:szCs w:val="22"/>
        </w:rPr>
        <w:t>完成“春季开学安全第一课”专题教育活动。  本周         （王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jc w:val="left"/>
        <w:rPr>
          <w:rFonts w:cs="宋体;SimSun"/>
          <w:color w:val="000000"/>
          <w:sz w:val="22"/>
          <w:szCs w:val="22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小学音乐基本功比赛专业技能观摩。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</w:rPr>
        <w:t>15</w:t>
      </w:r>
      <w:r>
        <w:rPr>
          <w:rFonts w:cs="宋体;SimSun"/>
          <w:color w:val="000000"/>
          <w:sz w:val="22"/>
          <w:szCs w:val="22"/>
        </w:rPr>
        <w:t>日（周三）</w:t>
      </w:r>
      <w:r>
        <w:rPr>
          <w:rFonts w:cs="宋体;SimSun"/>
          <w:color w:val="000000"/>
          <w:sz w:val="22"/>
          <w:szCs w:val="22"/>
        </w:rPr>
        <w:t>12:50</w:t>
      </w:r>
      <w:r>
        <w:rPr>
          <w:rFonts w:cs="宋体;SimSun"/>
          <w:color w:val="000000"/>
          <w:sz w:val="22"/>
          <w:szCs w:val="22"/>
        </w:rPr>
        <w:t>荆川小学  （马琼）</w:t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党员会议。                           （全体党员，开车名单：彭步良、姚茂春、唐勤）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</w:rPr>
        <w:t>16</w:t>
      </w:r>
      <w:r>
        <w:rPr>
          <w:rFonts w:cs="宋体;SimSun"/>
          <w:color w:val="000000"/>
          <w:sz w:val="22"/>
          <w:szCs w:val="22"/>
        </w:rPr>
        <w:t>日（周四）下午第二节课 中心小学会议室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2/13---2/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02-13T16:04:00Z</cp:lastPrinted>
  <dcterms:modified xsi:type="dcterms:W3CDTF">2023-02-13T08:21:00Z</dcterms:modified>
  <cp:revision>868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