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崔桥小学</w:t>
      </w:r>
      <w:r>
        <w:rPr>
          <w:rFonts w:cs="宋体;SimSun" w:ascii="宋体;SimSun" w:hAnsi="宋体;SimSun"/>
          <w:sz w:val="36"/>
          <w:szCs w:val="36"/>
        </w:rPr>
        <w:t>2022-2023</w:t>
      </w:r>
      <w:r>
        <w:rPr>
          <w:rFonts w:ascii="宋体;SimSun" w:hAnsi="宋体;SimSun" w:cs="宋体;SimSun"/>
          <w:sz w:val="36"/>
          <w:szCs w:val="36"/>
        </w:rPr>
        <w:t>学年第二学期</w:t>
      </w:r>
    </w:p>
    <w:p>
      <w:pPr>
        <w:pStyle w:val="Normal"/>
        <w:spacing w:lineRule="exact" w:line="44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校安全工作计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贯彻落实党中央、国务院双减决策部署，进一步做好开学准备工作，根据上级相关安全工作实施意见和学校工作计划，切实加强学校安全工作管控，增强师生安全意识，完善学校内部安全管理体制，形成齐抓共管校园安全的整体氛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目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注重平时，致力防范，狠抓安全管理质量，落实责任，健全工作责任制和责任追究制。按照“谁主管谁负责”的原则，将相关责任签订到各功能室、各责任人，使综合治理和安全工作得到层层落实。明确各自的职责。加强安全教育和培训，强化监督检查，深入开展安全专项整治，始终把全校师生的安危放在各项工作的首位。认真制定相关的安全工作预案，切实做到防患于未然，保障师生在校安全、交通安全和学校用餐安全，保证学校校舍安全、教学设施安全和财务安全，坚决杜绝重、特大等一切安全事故的发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措施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成立学校安全工作领导小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领导小组成员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刘爱华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组长：徐德元、濮红磊、夏一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全体中层及各班班主任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领导小组成员职责分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爱华：对学校安全工作负总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德元：负责学校的全面安全工作，学校体育场地、器材及体育教学活动的安全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红磊、夏一震：负责教育教学安全、集体活动工作的开展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陆奇良、潘玲珑、朱正华：负责学校教学设施设备的安全管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兴：负责师生用餐、学生健康、防疫的安全与管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班主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负责各班的安全教育与管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交通安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做好交通安全宣传教育活动：组织观看一次交通安全教育专题片；发放告家长书；出一期交通安全教育为主题的黑板报；开展一次“交通安全教育”主题班会。开学前督促校车公司对车辆进行全面彻底的消毒，各班主任应把严格遵守交通法规作为每天晨会的必讲内容，要教育学生步行，严禁未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岁的学生骑车上学，不乘坐黑车。值周教师要加强责任心。各班要坚持排队放学制度，加强门卫的工作责任，校门口不得乱停车辆，禁止闲杂人员进入校园，外来人员进校要办理登记手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校园安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日常安全行为教育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校园安全既要预防，更要突出重点。根据学生的年龄特点和接受能力，暂停一切聚集性活动，切实防止因人员聚集带来疫情传染风险。开展安全教育，使学生增强安全防范意识，懂得居家安全、校园安全、出行安全、社会安全和一些基本常识，包括防诈骗、防勒索、防抢劫、防拐卖、防火灾、防赌博、防毒品等常识，提高学生的自我保护能力、对不良现象的辨识能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帮助学生确立安全意识，严格课间、午间活动，尽可能地杜绝追逐、打闹现象，规范自主行为，增强自护能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组织一次全校性的消防安全演练，提高师生消防、地震应急逃生技巧。（视疫情情况处理）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按照新型冠状病毒疫情防控的部署要求，加强对校园进出人员的管理，确保不发生火灾、盗窃、治安、疫情扩散及其他校园责任事故。密切关注师生发生疫情情况，及时准确掌握信息，积极获取专业指导，切实落实综合防控措施，做到“四个早”，即“早发现、早报告、早隔离、早治疗”，将有效的遏制疫情的扩散和蔓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饮水卫生教育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强学校后勤管理，制定好各项卫生制度，饮用水设备设施必须进行定期全面消毒清洗，严格按程序操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强学校食品卫生管理，严格按《食品安全法》执行相关标准，指定专人负责食品卫生工作，对用餐环境进行全面消毒，对餐具消毒严格把关，严防学生食物中毒事件的发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切实做好学校的卫生保洁工作，责任落实到人，做到校园干净整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加强学生的卫生安全教育，特别是用餐卫生，个人卫生，使学生能够遵守学校各项卫生安全制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它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强对学生教室安全设施检查，杜绝安全隐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强对学生校外行为的安全教育与引导，做到不玩火、不玩水、不玩电、不玩车。严控学生进入社会网吧行为，致力提高学生对网络有害信息的防堵能力，积极营造学生健康成长的良好环境。班主任要经常家访，做好与家长的联系沟通工作，及时掌握学生在校外的动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除了加强教育外，要提倡和鼓励学生在自愿的基础上参加学生系列保险的活动。更好地帮助学校解决可能遇到的棘手问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四）校产校舍安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定期组织校舍安全检查，遇特殊天气加强检查，发现隐患及时汇报并立即整改，并在安监局网上登记处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常检查电器设备和消防设施，发现损坏应及时维修、更换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保卫工作，防盗防火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学设施安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器、教具使用前要进行安全检查，如有故障要及时排除。按规定接插线，插线前应检查电线绝缘皮是否完好，禁止乱拉电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育器械在使用前体育教师或活动课辅导教师要先认真检查一遍，确定完好后方可组织学生使用，使用时教师不得离开现场，要随时关注学生的活动，加强保护，防范事故的发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对实验室、电脑室，多媒体教室等特殊场所的管理，学校危险化学品要专人专管，严格按规定操作。电脑要定期进行清除互联网的有害信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落实好大型集体活动中的安全工作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校内组织运动会、集会、升降旗仪式、课间操等集体活动时，班主任是安全工作的负责人，学生上、下楼道靠右有序行进。学校组织师生外出活动，必须事先报主管部门，待批准后方可进行。组织学生外出活动，要有学校领导带队，有足够的教师负责管理，要准备好外出活动安全预案。不组织学生参加商业性庆典、演出活动。真正做到防范于未然，管业务必须管安全，明确党政同责，一岗双责，齐抓共管，确保工作万无一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安全事关全体师生的生命和财产，事关学校和社会的稳定和发展。安全工作是学校的头等大事，只有起点，没有终点。我校继续坚持以学生安全为本的思想，想学生所想，急家长所急，集中主要精力、人力、物力、财力解决好重点、难点安全问题，安全教育、安全宣传、安全检查要严格督促、管理。快速应对和处理来自学生的一切偶发性、突发性安全伤害事故，以有效的工作和科学的处置，赢得问题解决的最佳时机。让我们全体教职工积极行动起来，人人讲安全，个个关心安全，时时处处绷紧安全这根弦，为把我校建成一个安全、文明、祥和的工作和学习环境而努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安排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月、</w:t>
      </w:r>
    </w:p>
    <w:p>
      <w:pPr>
        <w:pStyle w:val="Normal"/>
        <w:spacing w:lineRule="exact" w:line="44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新冠病毒乙类乙管后的防疫常规工作。</w:t>
      </w:r>
    </w:p>
    <w:p>
      <w:pPr>
        <w:pStyle w:val="Normal"/>
        <w:spacing w:lineRule="exact" w:line="44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迎接经开区、横林镇校园安全工作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、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安全工作计划明确主要岗位人员名单及职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车安全工作会议，签订校车安全责任、校车安全隐患排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视力检查、体检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消防安全逃生演练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月、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举行校园防暴反恐应急演练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校园周边安全隐患排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常州市健康促进学校创建金牌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月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春季学校卫生专项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举行地震逃生演练安全教育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月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室门窗、用电设备安全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车紧急逃生消防演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校舍安全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夏季食堂卫生安全检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暑假安全教育，暑假值班安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，另行安排。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武进区崔桥小学服务中心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/2/4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53:00Z</dcterms:created>
  <dc:creator>User</dc:creator>
  <dc:description/>
  <cp:keywords/>
  <dc:language>en-US</dc:language>
  <cp:lastModifiedBy>Administrator</cp:lastModifiedBy>
  <cp:lastPrinted>2020-04-21T09:17:00Z</cp:lastPrinted>
  <dcterms:modified xsi:type="dcterms:W3CDTF">2023-02-08T06:49:00Z</dcterms:modified>
  <cp:revision>26</cp:revision>
  <dc:subject/>
  <dc:title>2012年春学校安全工作计划</dc:title>
</cp:coreProperties>
</file>