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小三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6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3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人是孩子最亲密的人，孩子每天都和家人亲亲密密地生活在一起，爸爸妈妈对孩子的爱是最伟大的，他们无私地哺育着孩子的成长，辛勤的工作，是孩子最值得尊敬的人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经常和爸妈一起在家互动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</w:t>
            </w:r>
            <w:r>
              <w:rPr>
                <w:rFonts w:ascii="宋体" w:hAnsi="宋体" w:cs="宋体"/>
                <w:szCs w:val="21"/>
              </w:rPr>
              <w:t>孩子渴望妈妈温暖的怀抱，期盼和爸爸一起游戏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想要一家人经常出去游玩。</w:t>
            </w:r>
            <w:r>
              <w:rPr>
                <w:rFonts w:ascii="宋体" w:hAnsi="宋体" w:cs="宋体"/>
                <w:szCs w:val="21"/>
              </w:rPr>
              <w:t>本周我们将继续开展的主题活动《亲亲热热一家人》，通过音乐欣赏、理解故事等形式知道自己都有一个家，进一步感知一家人之间的亲密关系，体验父母对自己的爱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感受家人对自己的爱，体验一家人亲亲热热在一起的幸福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知道每个人都有一个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初步</w:t>
            </w:r>
            <w:r>
              <w:rPr>
                <w:rFonts w:ascii="宋体" w:hAnsi="宋体" w:cs="宋体"/>
                <w:szCs w:val="21"/>
              </w:rPr>
              <w:t>了解自己的家庭成员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主题墙：</w:t>
            </w:r>
            <w:r>
              <w:rPr>
                <w:rFonts w:ascii="宋体" w:hAnsi="宋体" w:cs="宋体"/>
                <w:szCs w:val="21"/>
              </w:rPr>
              <w:t>收集有关反映动物亲情的图片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断丰富</w:t>
            </w:r>
            <w:r>
              <w:rPr>
                <w:rFonts w:ascii="宋体" w:hAnsi="宋体" w:cs="宋体"/>
                <w:color w:val="000000"/>
                <w:szCs w:val="21"/>
              </w:rPr>
              <w:t>主题墙《亲亲热热一家人！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投入各色彩纸、颜料、吸管、彩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涂色、折纸房子的操作材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娃娃家提供爸爸妈妈的角色卡、摇篮、娃娃供幼儿进行角色扮演；建构区提高木头积木，供幼儿进行建构；图书区</w:t>
            </w:r>
            <w:r>
              <w:rPr>
                <w:rFonts w:ascii="宋体" w:hAnsi="宋体" w:cs="宋体"/>
                <w:color w:val="000000"/>
              </w:rPr>
              <w:t>提供故事《小熊醒来吧》挂图，各种有关亲情、家庭等的图书，供幼儿阅读；益智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进一步有序做好各项常规工作，对个别哭闹的幼儿进行辅导，帮助其尽快适应幼儿园生活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好幼儿玩具、幼儿用品、活动室等一切物品的安全卫生消毒工作，为幼儿创设安全、温馨、充满童趣的班级环境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关注幼儿的入厕、塞裤和擦鼻涕等情况进行及时记录，提醒幼儿多喝水，积极参加户外活动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猜猜我有多爱你</w:t>
            </w:r>
            <w:r>
              <w:rPr>
                <w:rStyle w:val="NormalCharacter"/>
                <w:rFonts w:ascii="宋体" w:hAnsi="宋体" w:cs="宋体"/>
                <w:szCs w:val="21"/>
              </w:rPr>
              <w:t>》、《大卫上学去》、《我爱幼儿园》、布书、洞洞书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桌面游戏：串珠珠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链</w:t>
            </w:r>
            <w:r>
              <w:rPr>
                <w:rFonts w:ascii="宋体" w:hAnsi="宋体" w:cs="宋体"/>
                <w:szCs w:val="21"/>
              </w:rPr>
              <w:t>》、雪花片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礼物盒</w:t>
            </w:r>
            <w:r>
              <w:rPr>
                <w:rFonts w:ascii="宋体" w:hAnsi="宋体" w:cs="宋体"/>
                <w:szCs w:val="21"/>
              </w:rPr>
              <w:t>》、磁力片《小房子》等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我会照顾小宝宝》、《礼物售卖处》、《我是家庭小主人》</w:t>
            </w:r>
            <w:r>
              <w:rPr>
                <w:rStyle w:val="NormalCharacter"/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吸管画《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一家人</w:t>
            </w:r>
            <w:r>
              <w:rPr>
                <w:rStyle w:val="NormalCharacter"/>
                <w:rFonts w:ascii="宋体" w:hAnsi="宋体" w:cs="宋体"/>
                <w:szCs w:val="21"/>
              </w:rPr>
              <w:t>》、彩泥《礼物》。</w:t>
            </w:r>
          </w:p>
          <w:p>
            <w:pPr>
              <w:pStyle w:val="Normal"/>
              <w:spacing w:lineRule="exact" w:line="3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匡林丽关注幼儿与材料的互动情况；沈阳关注幼儿整理玩具的情况。</w:t>
            </w:r>
          </w:p>
        </w:tc>
      </w:tr>
      <w:tr>
        <w:trPr>
          <w:trHeight w:val="158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匡林丽关注幼儿与体育器材的互动；沈阳关注幼儿游戏中规则的遵守。</w:t>
            </w:r>
          </w:p>
        </w:tc>
      </w:tr>
      <w:tr>
        <w:trPr>
          <w:trHeight w:val="199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：鸡宝宝的一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</w:t>
            </w:r>
            <w:r>
              <w:rPr>
                <w:rFonts w:ascii="宋体" w:hAnsi="宋体" w:cs="宋体"/>
                <w:szCs w:val="21"/>
              </w:rPr>
              <w:t>我有一个幸福的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好朋友，排排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美术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音乐：袋鼠妈妈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裤子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匡林丽、沈阳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</w:rPr>
        <w:t>匡林丽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18:00Z</dcterms:created>
  <dc:creator>apple</dc:creator>
  <dc:description/>
  <dc:language>en-US</dc:language>
  <cp:lastModifiedBy>13721</cp:lastModifiedBy>
  <cp:lastPrinted>2022-09-13T07:52:00Z</cp:lastPrinted>
  <dcterms:modified xsi:type="dcterms:W3CDTF">2023-02-08T05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21AE503A74733AAFD6C2122070B93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