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崔桥小学</w:t>
      </w:r>
      <w:r>
        <w:rPr>
          <w:rFonts w:cs="宋体;SimSun" w:ascii="宋体;SimSun" w:hAnsi="宋体;SimSun"/>
          <w:sz w:val="28"/>
          <w:szCs w:val="28"/>
        </w:rPr>
        <w:t>2022-2023</w:t>
      </w:r>
      <w:r>
        <w:rPr>
          <w:rFonts w:ascii="宋体;SimSun" w:hAnsi="宋体;SimSun" w:cs="宋体;SimSun"/>
          <w:sz w:val="28"/>
          <w:szCs w:val="28"/>
        </w:rPr>
        <w:t>学年度第二学期后勤工作计划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指导思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服务中心工作在学校领导的统一指挥下，在分管校长的指导下，坚持“围绕中心、服务大局、坚实保障、做好服务”为工作指针，全面深化后勤工作主动服务、前瞻预估、常规有序、保障坚实、精致精心的后勤工作，认真贯彻执行上级主管部门有关会议精神，坚持后勤工作为教育教学服务，为广大师生服务的宗旨，开拓创新，团结拼搏，力争使后勤工作再上一个新台阶。有关工作计划安排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工作目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高认识，强化服务，管理规范，服务上台阶。做好新学期的迎新工作，为确保新学期开学圆满、有序、安全的进行，服务中心在校领导亲自指导下提前思考，预先安排，周密计划，一步一步的做到做好认识到位、责任到位、膳食到位、安全到位、物资到位、资金到位，服务到位，检查到位，全面为学校的教育教学开展与开学工作活动开展保障好服务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食堂餐饮食品卫生安全工作，进一步强化食品卫生安全，强化食堂常规管理，为提升食堂明厨亮灶把工作做细做实，提高食堂保障服务水平，加强监督管理考评，坚持公开招标，公平竞争，确保安全质量，优化保障队伍，进一步创新食堂管理机制，激活管理人员的激情，进一步强化责任心，创造力，全力打造学生食堂“升级版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抓好安全，保障校园安全工作是学校工作的第一要务，第一责任，安全不保谈何教育，服务中心根据学校对安全工作的总要求，以实现平安校园为目标，以检查排查巡查为抓手，以加强技防为辅助，以强化门卫队伍素质为重点，全面夯实常规，提高安全防护责任意识，假期维修整改隐患排除，开学前安全检查抓落实，全面梳理消防安全、食品安全、设施安全、财产安全、人身安全、资金安全、交通安全、实验安全、网络安全、宿舍安全等新形势下的校园安全体系，构建新的安全管理网络，全面保障学校安全有序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抓好财务管理，强化经费保障。坚持收支两条线，亮证公示收费，严格财经纪律、制度，抓好收费工作，规范财务流程，做好师生报账手续办理服务，打造良好对外服务窗口形象。抓好学校的资产管理，认真用好资产管理软件，减少资产流失和损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开学前对教师办公室资产进行一次摸底排查，根据教师配置和办公室情况进行资源的有效配置和合理的利用，确保老师能用够用好用，更好的把资源资产用好，服务好一线老师，做好教学设备设施的增添和维修工作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三、具体工作安排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月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食堂用餐人数统计，合理安排用餐，严格执行上级规定，做好各项收费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辅用书准时发放到学生手中，做好教材调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召开学校后勤工作人员安全工作会议，完善岗位责任制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完成办公用品、防疫用品、清洁用品的采购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月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资产月报和固定资产的常规管理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进行学校安全隐患排查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月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校电器设备、自来水管、天然气、消防设备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园校舍建筑隐患排查，校园卫生环境检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资产月报和固定资产的常规管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月份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校园绿化的维护工作，建设良好校园文化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资产月报和固定资产的常规管理工作。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月份：</w:t>
      </w:r>
    </w:p>
    <w:p>
      <w:pPr>
        <w:pStyle w:val="Normal"/>
        <w:ind w:left="56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对学校危险化学品的使用进行安全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学校课桌椅进行维修安排，学校办公室、功能室进行安全检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做好资产月报和固定资产的常规管理工作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暑期学校建设维修工程规划，假期值班安排。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未尽事宜以教育局文件为准作出相应安排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进区崔桥小学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ain1">
    <w:name w:val="explain1"/>
    <w:basedOn w:val="Normal"/>
    <w:qFormat/>
    <w:pPr>
      <w:widowControl/>
      <w:pBdr>
        <w:top w:val="single" w:sz="6" w:space="2" w:color="F4F4F4"/>
        <w:bottom w:val="single" w:sz="6" w:space="2" w:color="F4F4F4"/>
      </w:pBdr>
      <w:spacing w:before="150" w:after="150"/>
      <w:ind w:right="150" w:hanging="0"/>
      <w:jc w:val="center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21:00Z</dcterms:created>
  <dc:creator>USER</dc:creator>
  <dc:description/>
  <cp:keywords/>
  <dc:language>en-US</dc:language>
  <cp:lastModifiedBy>Administrator</cp:lastModifiedBy>
  <cp:lastPrinted>2009-08-27T08:07:00Z</cp:lastPrinted>
  <dcterms:modified xsi:type="dcterms:W3CDTF">2023-02-08T06:51:00Z</dcterms:modified>
  <cp:revision>30</cp:revision>
  <dc:subject/>
  <dc:title>2008年度第二学期后勤工作计划</dc:title>
</cp:coreProperties>
</file>