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5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华文行楷;微软雅黑" w:hAnsi="华文行楷;微软雅黑" w:eastAsia="华文行楷;微软雅黑" w:cs="宋体"/>
          <w:kern w:val="0"/>
          <w:sz w:val="52"/>
          <w:szCs w:val="52"/>
        </w:rPr>
      </w:pPr>
      <w:r>
        <w:rPr>
          <w:rFonts w:ascii="华文行楷;微软雅黑" w:hAnsi="华文行楷;微软雅黑" w:cs="微软雅黑" w:eastAsia="华文行楷;微软雅黑"/>
          <w:sz w:val="44"/>
          <w:szCs w:val="44"/>
          <w:lang w:val="en-US" w:eastAsia="zh-CN"/>
        </w:rPr>
        <w:t>建设新优质</w:t>
      </w:r>
      <w:r>
        <w:rPr>
          <w:rFonts w:ascii="华文行楷;微软雅黑" w:hAnsi="华文行楷;微软雅黑" w:cs="微软雅黑" w:eastAsia="华文行楷;微软雅黑"/>
          <w:sz w:val="44"/>
          <w:szCs w:val="44"/>
        </w:rPr>
        <w:t>，让生命诗意地栖居</w:t>
      </w:r>
    </w:p>
    <w:p>
      <w:pPr>
        <w:pStyle w:val="Normal"/>
        <w:widowControl/>
        <w:snapToGrid w:val="false"/>
        <w:jc w:val="righ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rFonts w:ascii="宋体" w:hAnsi="宋体" w:cs="宋体"/>
          <w:b/>
          <w:sz w:val="30"/>
          <w:szCs w:val="30"/>
        </w:rPr>
        <w:t>新北区龙虎塘第二实验小学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2—20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年第一学期工作总结</w:t>
      </w:r>
    </w:p>
    <w:p>
      <w:pPr>
        <w:pStyle w:val="Normal"/>
        <w:snapToGrid w:val="false"/>
        <w:spacing w:lineRule="exact" w:line="400"/>
        <w:jc w:val="left"/>
        <w:rPr>
          <w:rFonts w:ascii="华文楷体;宋体" w:hAnsi="华文楷体;宋体" w:eastAsia="华文楷体;宋体" w:cs="华文楷体;宋体"/>
          <w:b/>
          <w:b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龙虎塘第二实验小学迎来了第一批学生。她是一所“家门口的最美学校”，虽是新建但却有着龙虎塘小学百年文化的传承，她更是一群教育人把自己对教育的理解、追求、梦想和浪漫情怀在现实中凝结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们迎接了“常州市新优质学校”现场评估活动，我们从“鹿鸣”、“踏歌”、“燕行”、“聆韵”、“探骊”五个方面，全面展示了学校三年多来的办学理念、课程建设、课堂教学、师生成长等方面的成果，获得了专家组成员、领导、家长们的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过梳理，我们在本学期乃至这一年的时间里，在以下十个方面取得了较大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呦呦鹿鸣， 凝心聚力建“新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，龙虎塘第二实验小学迎来了建设“常州市新优质学校” 现场评估的专家们。常州市局前街小学李伟平校长带领的专家组深入校园，观摩了“国旗童声”、学生素质展演、教师论坛；聆听了国家级非物质文化遗产——常州吟诵；考核了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节教师随堂课；还沉浸式参观了大课间、课后服务等。专家组从“龙行虎变”、“虎略龙韬”、“生龙活虎”、“藏龙卧虎”、“龙骧虎峙”这五大板块对学校进行了高度评价。在“弘雅文化”的引领下，龙虎塘第二实验小学以文化立校，赋能全域内涵发展，使学校成为质量优良、特色鲜明、内涵丰厚的现代化新优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芊芊花骨，弘雅教师初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常州市、新北区学科带头人和骨干教师评选中，我校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“花骨团”教师获得梯队晋升。徐佳、黄汝群、何玲洁老师获常州市骨干教师称号；王丽、刘超、姚海燕老师获新北区学科带头人称号；周敏颖、章叶老师获新北区骨干教师称号。学校通过“三团九室”长程培养教师，让每一位教师找到自己的发展方向，点亮生命的潜能，实现教育生涯中的自我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秩秩斯干，廿载诗文硕果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我校《“向美理念”下小学古诗文教学实践探索》获评常州市基础教育教学成果二等奖。我校持之以恒地开展“向美理念”下的小学古诗文特色教学实践探索，提出了“向美而教”的古诗文教学理念，传承和创生了“玩中学”的方法，倡导“指向学生整体发展的学评一体化”评价方式，打造了“适宜古诗文学习的育人空间”的“最美校园”。古诗文特色教学滋养了广大师生，在问卷调查中师生家长的满意度高，上级院校反馈好，省市各级比赛成绩好，学生对古诗文学习兴趣浓厚，“腹有诗书气自华”的特质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穰穰满仓，三大项目齐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，我校“少年硅谷”和“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数学”获评新北区中小学课程基地，“泛在读写”被评为新北区前瞻性项目。其中，“泛在读写”和“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数学”项目借力数字化，推进学习方式变革。语文学科的“泛在读写”，定位于以数字化学习方式融合阅读与写作教学，利用互联网，探索及时、准确的反馈方法，优化指导策略及评价机制；数学学科的“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数学”，利用数字化方式，引导学生在复杂、真实和充满问题的学习情境中持续探索和学习。“少年硅谷”项目，着重培养学生的创新意识，通过学生项目申报的方式，引导每个学生在参与项目的过程中发展创新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灼灼其华，素质教育花果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学生在艺体方面的发展一路葳蕤生香，一路骐骥竞跃：舞蹈队创编的男生舞蹈《童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童心》分别荣获市区舞蹈大赛一等奖；美术社团参加常州市第七届原创绘本比赛、常州市第七届百米长卷书画大赛、新北区电脑绘画大赛，获优秀组织奖、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位学生获奖；手球队在高手林立的团队中竞赛终获三等奖；我校大课间模式在区大课间展评中获一等奖。在弘雅教育的引领下，我校的艺体课程以向美而教为教育追求，不断提升弘雅少年欣赏美、创造美、表现美，塑造健康美、精神美、品质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皎皎白驹，科技竞赛传喜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龙虎塘二小科技社团捷报频传：江苏省金钥匙人工智能活动团体二等奖、常州市创客大赛一等奖、常州市青少年儿童益智科技竞赛“乐创编程版”一等奖、常州市青少年建筑模型竞赛之“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木模型搭建”一等奖、常州市青少年创意编程与智能设计大赛优秀团体…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教师分获省市级优秀科技辅导员称号。学校以“少年硅谷”课程基地建设为依托，开设了创意编程、</w:t>
      </w:r>
      <w:r>
        <w:rPr>
          <w:rFonts w:eastAsia="宋体" w:cs="宋体" w:ascii="宋体" w:hAnsi="宋体"/>
          <w:sz w:val="24"/>
          <w:szCs w:val="24"/>
        </w:rPr>
        <w:t>STEM</w:t>
      </w:r>
      <w:r>
        <w:rPr>
          <w:rFonts w:ascii="宋体" w:hAnsi="宋体" w:cs="宋体"/>
          <w:sz w:val="24"/>
          <w:szCs w:val="24"/>
        </w:rPr>
        <w:t>创客教育、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建模、机器人、科学小实验等多门科技类特色课程，积极组织学生参加各项青少年科技竞赛活动、创客比赛等，培养学生创新思维、创新实践能力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莹莹如玉，工会保障暖人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学校工会始终坚持服务大局、坚持依法维权、坚持党的统一领导、坚持以教职工为本。工会干部锤炼成听党话、跟党走、教职工群众信赖的“娘家人”，为学校发展贡献力量，为教师利益提供保障，并在开展教师职业道德建设、丰富教职工文体活动、为教职工做好事办实事等方面做了大量工作，在学校发展进程中发挥了应有作用。学校新建的母婴室获评常州市爱心母婴室，学校工会建设成为常州市“五好乡村教工之家”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恢恢有余，家校合作助成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我校成功申报新北区家校社共育研究联盟合作校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，特级班主任林燕群老师执教了家庭教育课《少儿玩伴团，假日更精彩》，以扎实的实践、丰富的素材、多样的案例打开了假期家庭教育指导的新思路。本次研讨活动先后被常州市网上教科院、学习强国、《常州晚报》等媒体报道。学生发展中心与家委会合作，长程构建了“家长课程”，线上线下混融推进，让课后服务时段也成为了家长课程的实践平台，提升了家长教育能力。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家长朱卉女士撰写的案例获新北区“双减”优秀实践案例一等奖，房丽丽老师撰写的《从心出发亲子携手——手脑并用爱在行动——感恩系列课后服务活动方案》获江苏省课后服务学生活动优秀方案一等奖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循循而导，生命教育慨而慷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校成功申报新北区心理健康教育研究中心联盟校。心理健康教育面向全体同学，开足开齐课程的同时关注个性化需求，每月一次年级特色团辅有序推进。在常州市学校生命教育月活动中，黄莺老师获常州市 “生命健康教育精选案例”特等奖；周信妤老师获常州市 “生命健康教育优秀课程”一等奖；杨楹老师获常州市 “灾难教育情景剧”特等奖；陈莉、房丽丽、杨楹、郁佳莉等老师分别获常州市“灾难教育情景剧”一、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</w:rPr>
        <w:t>乐乐不殆，语文教研获殊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我校语文学教研组获评常州市第七届中小学优秀教研组。我校语文教研组在省级特色文化建设项目“少儿国学课程构建及实施探索”以及区及前瞻性项目“泛在读写：提升语文核心素养的学习任务群实践探索”的引领下，积极从课程建设、教学实践、学生评价等方面进行探索。此外，我校积极推进物型文化建设：五大文化群落、十大国学特色场馆以及三大校外实践基地。少儿国学、泛在读写融进了弘雅少年日常学习生活，涵养了大批师生的成长。</w:t>
      </w:r>
    </w:p>
    <w:p>
      <w:pPr>
        <w:pStyle w:val="Normal"/>
        <w:snapToGrid w:val="false"/>
        <w:spacing w:lineRule="exact" w:line="44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我们是一群追梦人，开启的是一段新的教育里程。我们将不忘初心，凝心聚力，携手同行，在“弘雅文化”的引领下，学校以文化立校，赋能全域内涵发展，使龙虎塘第二实验小学成为质量优良、特色鲜明、内涵丰厚的现代化新优质学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5:00Z</dcterms:created>
  <dc:creator>gxy</dc:creator>
  <dc:description/>
  <dc:language>en-US</dc:language>
  <cp:lastModifiedBy>Administrator</cp:lastModifiedBy>
  <dcterms:modified xsi:type="dcterms:W3CDTF">2023-02-10T07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EE25FD294EA1B964234AE50BEA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