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实验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2</w:t>
      </w:r>
      <w:r>
        <w:rPr>
          <w:sz w:val="36"/>
          <w:szCs w:val="36"/>
        </w:rPr>
        <w:t>2~20</w:t>
      </w:r>
      <w:r>
        <w:rPr>
          <w:sz w:val="36"/>
          <w:szCs w:val="36"/>
        </w:rPr>
        <w:t>2</w:t>
      </w:r>
      <w:r>
        <w:rPr>
          <w:sz w:val="36"/>
          <w:szCs w:val="36"/>
        </w:rPr>
        <w:t>3</w:t>
      </w:r>
      <w:r>
        <w:rPr>
          <w:sz w:val="36"/>
          <w:szCs w:val="36"/>
        </w:rPr>
        <w:t>学年度第二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资料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“</w:t>
      </w:r>
      <w:r>
        <w:rPr>
          <w:b/>
          <w:sz w:val="44"/>
          <w:szCs w:val="44"/>
          <w:u w:val="single"/>
        </w:rPr>
        <w:t>绳</w:t>
      </w:r>
      <w:r>
        <w:rPr>
          <w:b/>
          <w:sz w:val="44"/>
          <w:szCs w:val="44"/>
          <w:u w:val="single"/>
        </w:rPr>
        <w:t>”</w:t>
      </w:r>
      <w:r>
        <w:rPr>
          <w:b/>
          <w:sz w:val="44"/>
          <w:szCs w:val="44"/>
          <w:u w:val="single"/>
        </w:rPr>
        <w:t>彩飞扬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</w:rPr>
        <w:t>牛佩佩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操场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“</w:t>
      </w:r>
      <w:r>
        <w:rPr>
          <w:b/>
          <w:sz w:val="44"/>
          <w:szCs w:val="44"/>
          <w:u w:val="single"/>
        </w:rPr>
        <w:t>绳</w:t>
      </w:r>
      <w:r>
        <w:rPr>
          <w:b/>
          <w:sz w:val="44"/>
          <w:szCs w:val="44"/>
          <w:u w:val="single"/>
        </w:rPr>
        <w:t>”</w:t>
      </w:r>
      <w:r>
        <w:rPr>
          <w:b/>
          <w:sz w:val="44"/>
          <w:szCs w:val="44"/>
          <w:u w:val="single"/>
        </w:rPr>
        <w:t>彩飞扬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207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课程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安全教育、基本路队及跳绳练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发展身体的灵敏性、协调性及判断力、弹跳力和控制身体的能力，促进肌肉、骨骼、器官和神经系统等全面发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;</w:t>
              <w:br/>
              <w:t>3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培养学生机敏和配合团结合作的精神。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明确的学习目的，培养浓厚的学习兴趣，善于自我调控情绪与自我激励。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开始部分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整队集合、师生问好、安全教育、安排见习生、检查服装，最后讲解本课的教学内容目标及要求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二）准备部分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安全教育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具体内容包括：体育活动前、中、结束时的安全注意事项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前进练习、队形变换，热身运动；基本跳绳练习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三）结束部分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身心放松：局部拉伸 身心放松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总结、表扬、点评纠错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下课。有组织的结束教学活动，逐渐恢复学生机体功能，放松身心，从而顺利完成本节课的教学任务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七、安全防范措施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注意练习前充分热身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保持好练习队形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练习后积极放松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2209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2209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“</w:t>
      </w:r>
      <w:r>
        <w:rPr>
          <w:b/>
          <w:sz w:val="44"/>
          <w:szCs w:val="44"/>
          <w:u w:val="single"/>
        </w:rPr>
        <w:t>绳</w:t>
      </w:r>
      <w:r>
        <w:rPr>
          <w:b/>
          <w:sz w:val="44"/>
          <w:szCs w:val="44"/>
          <w:u w:val="single"/>
        </w:rPr>
        <w:t>”</w:t>
      </w:r>
      <w:r>
        <w:rPr>
          <w:b/>
          <w:sz w:val="44"/>
          <w:szCs w:val="44"/>
          <w:u w:val="single"/>
        </w:rPr>
        <w:t>彩飞扬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16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基本路队及跳绳练习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路队前进练习、队形变换，热身运动及基本跳绳练习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发展身体的灵敏性、协调性及判断力、弹跳力和控制身体的能力，促进肌肉、骨骼、器官和神经系统等全面发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;</w:t>
              <w:br/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培养学生果断、机敏和集体密切配合、团结合作的精神。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明确的学习目的，培养浓厚的学习兴趣，善于自我调控情绪与自我激励。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一）开始部分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体委整队集合、师生问好、安全教育、安排见习生、检查服装，最后讲解本课的教学内容目标及要求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二）基本部分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通过老师讲解示范让学生了解花样跳绳的技术动作要领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学生跟随老师进行模仿练习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分组练习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分组展示、评价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四）身体素质练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 xml:space="preserve">折返跑 开合跳 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五）结束部分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身心放松：局部拉伸 身心放松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总结、表扬、点评纠错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下课、有组织的结束教学活动，逐渐恢复学生机体功能，放松身心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七、安全防范措施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注意练习前充分热身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保持好练习队形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练习后积极放松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“</w:t>
      </w:r>
      <w:r>
        <w:rPr>
          <w:b/>
          <w:sz w:val="44"/>
          <w:szCs w:val="44"/>
          <w:u w:val="single"/>
        </w:rPr>
        <w:t>绳</w:t>
      </w:r>
      <w:r>
        <w:rPr>
          <w:b/>
          <w:sz w:val="44"/>
          <w:szCs w:val="44"/>
          <w:u w:val="single"/>
        </w:rPr>
        <w:t>”</w:t>
      </w:r>
      <w:r>
        <w:rPr>
          <w:b/>
          <w:sz w:val="44"/>
          <w:szCs w:val="44"/>
          <w:u w:val="single"/>
        </w:rPr>
        <w:t>彩飞扬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16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分钟跳绳比赛及个人展示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个人展示及比赛，互相学习掌握要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发展身体的灵敏性、协调性及判断力、弹跳力和控制身体的能力，促进肌肉、骨骼、器官和神经系统等全面发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;</w:t>
              <w:br/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培养学生果断、机敏和集体密切配合、团结合作的精神。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明确的学习目的，培养浓厚的学习兴趣，善于自我调控情绪与自我激励。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开始部分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体委整队集合、师生问好、安全教育、安排见习生、检查服装，最后讲解本课的教学内容目标及要求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二）准备部分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老师带领学生基本部位练习（无绳的练习）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三）基本部分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通过老师讲解示范让学生了解花样跳绳的技术动作要领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学生跟随老师进行模仿练习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分组练习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分组展示、评价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四）身体素质练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折返跑 开合跳 原地半蹲 原地高抬腿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五）结束部分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身心放松：局部拉伸 身心放松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总结、表扬、点评纠错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下课、收回器材。有组织的结束教学活动，逐渐恢复学生机体功能，放松身心，从而顺利完成本节课的教学任务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七、安全防范措施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注意练习前充分热身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保持好练习队形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练习后积极放松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八、易犯错误预防纠正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(1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直臂摇绳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纠正方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: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屈肘，前臂与大臂约成直角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;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做模仿练习，或颈挂细绳，手握绳的两端，臂约成直角，做原地跳绳模仿练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(2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上下肢配合不协调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纠正方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: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两手握对折绳模仿跳绳练习，教师用语言提示或打出节奏指导学生练习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(3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全脚掌着地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纠正方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: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两手叉腰，体验前脚掌着地的各种直腿跳练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“</w:t>
      </w:r>
      <w:r>
        <w:rPr>
          <w:b/>
          <w:sz w:val="44"/>
          <w:szCs w:val="44"/>
          <w:u w:val="single"/>
        </w:rPr>
        <w:t>绳</w:t>
      </w:r>
      <w:r>
        <w:rPr>
          <w:b/>
          <w:sz w:val="44"/>
          <w:szCs w:val="44"/>
          <w:u w:val="single"/>
        </w:rPr>
        <w:t>”</w:t>
      </w:r>
      <w:r>
        <w:rPr>
          <w:b/>
          <w:sz w:val="44"/>
          <w:szCs w:val="44"/>
          <w:u w:val="single"/>
        </w:rPr>
        <w:t>彩飞扬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208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花样跳绳一级第一节内容的复习及练习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学生分组命名队名，多人接力跳绳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发展身体的灵敏性、协调性及判断力、弹跳力和控制身体的能力，促进肌肉、骨骼、器官和神经系统等全面发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;</w:t>
              <w:br/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培养学生果断、机敏和集体密切配合、团结合作的精神。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明确的学习目的，培养浓厚的学习兴趣，善于自我调控情绪与自我激励。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开始部分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体委整队集合、师生问好、安全教育、安排见习生、检查服装，最后讲解本课的教学内容目标及要求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二）准备部分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热身运动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三）基本部分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花样跳绳一级第一节内容的复习及练习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学生跟随老师进行模仿练习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分组练习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分组展示、评价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四）身体素质练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折返跑 开合跳 原地半蹲 原地高抬腿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五）结束部分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身心放松：局部拉伸 身心放松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总结、表扬、点评纠错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下课、收回器材。有组织的结束教学活动，逐渐恢复学生机体功能，放松身心，从而顺利完成本节课的教学任务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七、安全防范措施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注意练习前充分热身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保持好练习队形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练习后积极放松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“</w:t>
      </w:r>
      <w:r>
        <w:rPr>
          <w:b/>
          <w:sz w:val="44"/>
          <w:szCs w:val="44"/>
          <w:u w:val="single"/>
        </w:rPr>
        <w:t>绳</w:t>
      </w:r>
      <w:r>
        <w:rPr>
          <w:b/>
          <w:sz w:val="44"/>
          <w:szCs w:val="44"/>
          <w:u w:val="single"/>
        </w:rPr>
        <w:t>”</w:t>
      </w:r>
      <w:r>
        <w:rPr>
          <w:b/>
          <w:sz w:val="44"/>
          <w:szCs w:val="44"/>
          <w:u w:val="single"/>
        </w:rPr>
        <w:t>彩飞扬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232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花样跳绳一级第二节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学生花样跳绳一级第二节内容的复习及练习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发展身体的灵敏性、协调性及判断力、弹跳力和控制身体的能力，促进肌肉、骨骼、器官和神经系统等全面发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;</w:t>
              <w:br/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培养学生果断、机敏和集体密切配合、团结合作的精神。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明确的学习目的，培养浓厚的学习兴趣，善于自我调控情绪与自我激励。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开始部分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体委整队集合、师生问好、安全教育、安排见习生、检查服装，最后讲解本课的教学内容目标及要求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二）准备部分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老师带领学生基本部位练习（无绳的练习）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三）基本部分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花样跳绳一级第二节内容的复习及练习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学生跟随老师进行模仿练习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分组练习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分组展示、评价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四）身体素质练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折返跑 开合跳 原地半蹲 原地高抬腿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五）结束部分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身心放松：局部拉伸 身心放松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总结、表扬、点评纠错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下课、收回器材。有组织的结束教学活动，逐渐恢复学生机体功能，放松身心，从而顺利完成本节课的教学任务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七、安全防范措施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注意练习前充分热身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保持好练习队形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练习后积极放松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八、易犯错误预防纠正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(1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直臂摇绳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纠正方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: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屈肘，前臂与大臂约成直角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;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做模仿练习，或颈挂细绳，手握绳的两端，臂约成直角，做原地跳绳模仿练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(2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上下肢配合不协调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纠正方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: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两手握对折绳模仿跳绳练习，教师用语言提示或打出节奏指导学生练习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(3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全脚掌着地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纠正方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: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两手叉腰，体验前脚掌着地的各种直腿跳练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“</w:t>
      </w:r>
      <w:r>
        <w:rPr>
          <w:b/>
          <w:sz w:val="44"/>
          <w:szCs w:val="44"/>
          <w:u w:val="single"/>
        </w:rPr>
        <w:t>绳</w:t>
      </w:r>
      <w:r>
        <w:rPr>
          <w:b/>
          <w:sz w:val="44"/>
          <w:szCs w:val="44"/>
          <w:u w:val="single"/>
        </w:rPr>
        <w:t>”</w:t>
      </w:r>
      <w:r>
        <w:rPr>
          <w:b/>
          <w:sz w:val="44"/>
          <w:szCs w:val="44"/>
          <w:u w:val="single"/>
        </w:rPr>
        <w:t>彩飞扬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花样跳绳一级第三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花样跳绳一级第三节内容的复习和练习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单人向前、向后摇绳跳蹲跳，及带人跳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一）开始部分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体委整队集合、师生问好、安全教育、安排见习生、检查服装，最后讲解本课的教学内容目标及要求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二）准备部分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老师带领学生基本部位练习（无绳的练习）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三）基本部分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花样跳绳一级第三节内容的复习和练习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学生跟随老师进行模仿练习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分组练习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分组展示、评价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四）身体素质练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折返跑 开合跳 原地半蹲 原地高抬腿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五）结束部分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身心放松：局部拉伸 身心放松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总结、表扬、点评纠错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下课、收回器材。有组织的结束教学活动，逐渐恢复学生机体功能，放松身心，从而顺利完成本节课的教学任务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七、安全防范措施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注意练习前充分热身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保持好练习队形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练习后积极放松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八、易犯错误预防纠正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(1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直臂摇绳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纠正方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: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屈肘，前臂与大臂约成直角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;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做模仿练习，或颈挂细绳，手握绳的两端，臂约成直角，做原地跳绳模仿练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(2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上下肢配合不协调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纠正方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: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两手握对折绳模仿跳绳练习，教师用语言提示或打出节奏指导学生练习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(3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全脚掌着地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纠正方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: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两手叉腰，体验前脚掌着地的各种直腿跳练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“</w:t>
      </w:r>
      <w:r>
        <w:rPr>
          <w:b/>
          <w:sz w:val="44"/>
          <w:szCs w:val="44"/>
          <w:u w:val="single"/>
        </w:rPr>
        <w:t>绳</w:t>
      </w:r>
      <w:r>
        <w:rPr>
          <w:b/>
          <w:sz w:val="44"/>
          <w:szCs w:val="44"/>
          <w:u w:val="single"/>
        </w:rPr>
        <w:t>”</w:t>
      </w:r>
      <w:r>
        <w:rPr>
          <w:b/>
          <w:sz w:val="44"/>
          <w:szCs w:val="44"/>
          <w:u w:val="single"/>
        </w:rPr>
        <w:t>彩飞扬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花样跳绳一级第四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花样跳绳一级第四节学习和练习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多人跳内容练习，生练跳，师进行个别指导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开始部分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体委整队集合、师生问好、安全教育、安排见习生、检查服装，最后讲解本课的教学内容目标及要求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二）准备部分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老师带领学生基本部位练习（无绳的练习）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三）基本部分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通过老师讲解示范让学生了解花样跳绳的技术动作要领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学生跟随老师进行模仿练习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分组练习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分组展示、评价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四）身体素质练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折返跑 开合跳 原地半蹲 原地高抬腿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五）结束部分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身心放松：局部拉伸 身心放松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总结、表扬、点评纠错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下课、收回器材。有组织的结束教学活动，逐渐恢复学生机体功能，放松身心，从而顺利完成本节课的教学任务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七、安全防范措施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注意练习前充分热身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保持好练习队形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练习后积极放松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八、易犯错误预防纠正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(1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直臂摇绳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纠正方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: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屈肘，前臂与大臂约成直角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;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做模仿练习，或颈挂细绳，手握绳的两端，臂约成直角，做原地跳绳模仿练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(2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上下肢配合不协调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纠正方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: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两手握对折绳模仿跳绳练习，教师用语言提示或打出节奏指导学生练习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(3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全脚掌着地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纠正方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: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两手叉腰，体验前脚掌着地的各种直腿跳练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“</w:t>
      </w:r>
      <w:r>
        <w:rPr>
          <w:b/>
          <w:sz w:val="44"/>
          <w:szCs w:val="44"/>
          <w:u w:val="single"/>
        </w:rPr>
        <w:t>绳</w:t>
      </w:r>
      <w:r>
        <w:rPr>
          <w:b/>
          <w:sz w:val="44"/>
          <w:szCs w:val="44"/>
          <w:u w:val="single"/>
        </w:rPr>
        <w:t>”</w:t>
      </w:r>
      <w:r>
        <w:rPr>
          <w:b/>
          <w:sz w:val="44"/>
          <w:szCs w:val="44"/>
          <w:u w:val="single"/>
        </w:rPr>
        <w:t>彩飞扬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花样跳绳一级第五节内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花样跳绳一级第五节内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开始部分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体委整队集合、师生问好、安全教育、安排见习生、检查服装，最后讲解本课的教学内容目标及要求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二）准备部分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老师带领学生基本部位练习（无绳的练习）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三）基本部分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通过老师讲解示范让学生了解花样跳绳的技术动作要领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学生跟随老师进行模仿练习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分组练习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分组展示、评价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四）身体素质练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折返跑 开合跳 原地半蹲 原地高抬腿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五）结束部分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身心放松：局部拉伸 身心放松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总结、表扬、点评纠错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下课、收回器材。有组织的结束教学活动，逐渐恢复学生机体功能，放松身心，从而顺利完成本节课的教学任务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七、安全防范措施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注意练习前充分热身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保持好练习队形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练习后积极放松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八、易犯错误预防纠正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(1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直臂摇绳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纠正方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: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屈肘，前臂与大臂约成直角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;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做模仿练习，或颈挂细绳，手握绳的两端，臂约成直角，做原地跳绳模仿练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(2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上下肢配合不协调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纠正方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: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两手握对折绳模仿跳绳练习，教师用语言提示或打出节奏指导学生练习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(3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全脚掌着地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纠正方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: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两手叉腰，体验前脚掌着地的各种直腿跳练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“</w:t>
      </w:r>
      <w:r>
        <w:rPr>
          <w:b/>
          <w:sz w:val="44"/>
          <w:szCs w:val="44"/>
          <w:u w:val="single"/>
        </w:rPr>
        <w:t>绳</w:t>
      </w:r>
      <w:r>
        <w:rPr>
          <w:b/>
          <w:sz w:val="44"/>
          <w:szCs w:val="44"/>
          <w:u w:val="single"/>
        </w:rPr>
        <w:t>”</w:t>
      </w:r>
      <w:r>
        <w:rPr>
          <w:b/>
          <w:sz w:val="44"/>
          <w:szCs w:val="44"/>
          <w:u w:val="single"/>
        </w:rPr>
        <w:t>彩飞扬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花样跳绳一级第六节内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花样跳绳一级第六节内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一）开始部分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体委整队集合、师生问好、安全教育、安排见习生、检查服装，最后讲解本课的教学内容目标及要求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二）准备部分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老师带领学生基本部位练习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三）基本部分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通过老师讲解示范让学生了解花样跳绳的技术动作要领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学生跟随老师进行模仿练习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分组练习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分组展示、评价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四）身体素质练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折返跑 开合跳 原地半蹲 原地高抬腿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五）结束部分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身心放松：局部拉伸 身心放松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总结、表扬、点评纠错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下课、收回器材。有组织的结束教学活动，逐渐恢复学生机体功能，放松身心，从而顺利完成本节课的教学任务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七、安全防范措施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注意练习前充分热身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保持好练习队形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练习后积极放松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八、易犯错误预防纠正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花样跳绳一级第七节内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花样跳绳一级第七节内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一）开始部分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体委整队集合、师生问好、安全教育、安排见习生、检查服装，最后讲解本课的教学内容目标及要求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二）准备部分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老师带领学生基本部位练习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三）基本部分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通过老师讲解示范让学生了解花样跳绳的技术动作要领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学生跟随老师进行模仿练习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分组练习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分组展示、评价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四）身体素质练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折返跑 开合跳 原地半蹲 原地高抬腿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五）结束部分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身心放松：局部拉伸 身心放松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总结、表扬、点评纠错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下课、收回器材。有组织的结束教学活动，逐渐恢复学生机体功能，放松身心，从而顺利完成本节课的教学任务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七、安全防范措施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注意练习前充分热身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保持好练习队形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练习后积极放松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八、易犯错误预防纠正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花样跳绳一级第八节内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花样跳绳一级第八节内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一）开始部分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体委整队集合、师生问好、安全教育、安排见习生、检查服装，最后讲解本课的教学内容目标及要求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二）准备部分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老师带领学生基本部位练习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三）基本部分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通过老师讲解示范让学生了解花样跳绳的技术动作要领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学生跟随老师进行模仿练习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分组练习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分组展示、评价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四）身体素质练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折返跑 开合跳 原地半蹲 原地高抬腿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五）结束部分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身心放松：局部拉伸 身心放松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总结、表扬、点评纠错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下课、收回器材。有组织的结束教学活动，逐渐恢复学生机体功能，放松身心，从而顺利完成本节课的教学任务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七、安全防范措施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注意练习前充分热身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保持好练习队形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练习后积极放松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八、易犯错误预防纠正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展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花样跳绳团队展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一）开始部分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体委整队集合、师生问好、安全教育、安排见习生、检查服装，最后讲解本课的教学内容目标及要求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二）准备部分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老师带领学生基本部位练习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三）基本部分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展示、评价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五）结束部分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身心放松：局部拉伸 身心放松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总结、表扬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七、安全防范措施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注意练习前充分热身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保持好练习队形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练习后积极放松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八、易犯错误预防纠正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689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1:51:00Z</dcterms:created>
  <dc:creator>js</dc:creator>
  <dc:description/>
  <cp:keywords/>
  <dc:language>en-US</dc:language>
  <cp:lastModifiedBy>麦苗</cp:lastModifiedBy>
  <dcterms:modified xsi:type="dcterms:W3CDTF">2023-02-10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4DCA8A45A4F89BC9C02030E543C0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