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赵艳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eastAsia="zh-CN"/>
        </w:rPr>
        <w:t>科学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          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333333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四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六（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dotted"/>
          <w:lang w:eastAsia="zh-CN"/>
        </w:rPr>
        <w:t>）</w:t>
      </w:r>
      <w:r>
        <w:rPr>
          <w:rFonts w:ascii="Arial" w:hAnsi="Arial" w:cs="Arial" w:eastAsia="Arial"/>
          <w:b w:val="false"/>
          <w:bCs/>
          <w:color w:val="333333"/>
          <w:kern w:val="0"/>
          <w:sz w:val="28"/>
          <w:szCs w:val="28"/>
          <w:u w:val="dotted"/>
        </w:rPr>
        <w:t xml:space="preserve">               </w:t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12</w:t>
      </w:r>
      <w:r>
        <w:rPr>
          <w:rFonts w:ascii="Arial" w:hAnsi="Arial" w:cs="微软雅黑"/>
          <w:b w:val="false"/>
          <w:bCs/>
          <w:color w:val="333333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rPr>
          <w:rFonts w:ascii="宋体" w:hAnsi="宋体" w:eastAsia="宋体" w:cs="宋体"/>
          <w:b w:val="false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333333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</w:t>
      </w:r>
      <w:r>
        <w:rPr>
          <w:rFonts w:ascii="宋体" w:hAnsi="宋体" w:cs="宋体"/>
          <w:sz w:val="28"/>
          <w:szCs w:val="28"/>
          <w:lang w:eastAsia="zh-CN"/>
        </w:rPr>
        <w:t>至少</w:t>
      </w:r>
      <w:r>
        <w:rPr>
          <w:rFonts w:ascii="宋体" w:hAnsi="宋体" w:cs="宋体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四（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姚奕扬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>行为习惯培养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  <w:szCs w:val="24"/>
              </w:rPr>
              <w:t xml:space="preserve">心理健康疏导。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三、操作能力培养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上经常关注他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课后多与他聊天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平时找学生多和他玩，和他交流。</w:t>
            </w:r>
          </w:p>
          <w:p>
            <w:pPr>
              <w:pStyle w:val="Normal"/>
              <w:widowControl/>
              <w:ind w:firstLine="56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、培养参加创新大赛魔方项目。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333333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333333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奕扬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3.2.15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姚奕扬同学家庭和睦，家里有爸爸、妈妈，爷爷、奶奶。爸爸妈妈在外工作，经济条件一般，但对孩子的教育还是比较重视的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仿宋_GB2312;仿宋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Cs/>
                <w:kern w:val="0"/>
              </w:rPr>
              <w:t>16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爱生行动，就是对孩子进行行为习惯的培养和心理健康的疏导。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平时大大咧咧的习惯造成了他不太细心的毛病，成绩不拔尖，还比较会偷懒。对他进行了各方面的关注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行为习惯培养好了，心理疏导好了，学习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有起色</w:t>
            </w:r>
            <w:r>
              <w:rPr>
                <w:rFonts w:ascii="仿宋_GB2312;仿宋" w:hAnsi="仿宋_GB2312;仿宋" w:cs="宋体" w:eastAsia="仿宋_GB2312;仿宋"/>
                <w:bCs/>
                <w:kern w:val="0"/>
              </w:rPr>
              <w:t>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lang w:eastAsia="zh-CN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初步了解个人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  <w:lang w:eastAsia="zh-CN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  <w:lang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培养良好习惯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实践动手能力培养。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886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总体复习科学知识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444444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444444"/>
                <w:sz w:val="21"/>
                <w:szCs w:val="21"/>
                <w:lang w:eastAsia="zh-CN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eastAsia="zh-CN"/>
              </w:rPr>
              <w:t>良好</w:t>
            </w:r>
          </w:p>
        </w:tc>
      </w:tr>
      <w:tr>
        <w:trPr>
          <w:trHeight w:val="143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47"/>
        <w:gridCol w:w="3525"/>
        <w:gridCol w:w="1686"/>
        <w:gridCol w:w="974"/>
      </w:tblGrid>
      <w:tr>
        <w:trPr>
          <w:trHeight w:val="1847" w:hRule="atLeast"/>
        </w:trPr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新学期需要有新的精神面貌。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5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科学课前提前排队，不要在教室作业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教育该生如何培养良好的行为习惯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9.1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排队到实验室路上保持安静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9.1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上课时一定要带好实验册和文具盒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9.26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平时希望多发展自己的兴趣特长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10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96"/>
        <w:gridCol w:w="3672"/>
        <w:gridCol w:w="1638"/>
        <w:gridCol w:w="974"/>
      </w:tblGrid>
      <w:tr>
        <w:trPr>
          <w:trHeight w:val="1847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第一单元知识点盘点复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交互批改作业时老喜欢与同桌窃窃私语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电路连接是全班最后两个组完成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希望能帮助同学一起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运动会结束了，感觉还是没收心学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  <w:lang w:eastAsia="zh-CN"/>
              </w:rPr>
              <w:t>对实验操作非常感兴趣，但要注意学会倾听</w:t>
            </w:r>
            <w:r>
              <w:rPr>
                <w:rFonts w:ascii="仿宋" w:hAnsi="仿宋" w:cs="仿宋" w:eastAsia="仿宋"/>
                <w:b/>
                <w:bCs w:val="false"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96"/>
        <w:gridCol w:w="3672"/>
        <w:gridCol w:w="1734"/>
        <w:gridCol w:w="974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11.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排队上课时又开始与人说话了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今天上课怎么没有带实验材料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0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电路暗盒实验掌握很快，赞一个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5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能够主动帮助老师整理实验器材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18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回食堂吃饭途中捡了一条红领巾上交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/>
              </w:rPr>
              <w:t>11.22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第三单元作业完成的很快，正确率不错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60"/>
        <w:gridCol w:w="3708"/>
        <w:gridCol w:w="1686"/>
        <w:gridCol w:w="974"/>
      </w:tblGrid>
      <w:tr>
        <w:trPr>
          <w:trHeight w:val="1847" w:hRule="atLeast"/>
        </w:trPr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平时希望能对看点课外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希望能在课余时间多看看书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平时太安静了，多与同学聊聊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上课在下面发呆，想什么？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12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准备复习科学知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  <w:szCs w:val="24"/>
                <w:lang w:eastAsia="zh-CN"/>
              </w:rPr>
              <w:t>本学期进步还是比较明显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 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</w:tr>
      <w:tr>
        <w:trPr>
          <w:trHeight w:val="938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967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宋体" w:hAnsi="宋体" w:eastAsia="宋体" w:cs="宋体"/>
          <w:b/>
          <w:b/>
          <w:bCs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92D050"/>
          <w:spacing w:val="4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28"/>
        <w:gridCol w:w="1050"/>
        <w:gridCol w:w="3697"/>
        <w:gridCol w:w="1350"/>
        <w:gridCol w:w="1071"/>
      </w:tblGrid>
      <w:tr>
        <w:trPr>
          <w:trHeight w:val="1205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190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9.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校表现和在家表现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1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最近半个月在校的表现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15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回答问题积极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04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  <w:t>9.20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喜欢举手回答问题了，声音还有待提高。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27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92D05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728"/>
        <w:gridCol w:w="1009"/>
        <w:gridCol w:w="3548"/>
        <w:gridCol w:w="1424"/>
        <w:gridCol w:w="853"/>
      </w:tblGrid>
      <w:tr>
        <w:trPr>
          <w:trHeight w:val="1231" w:hRule="atLeast"/>
        </w:trPr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left="279" w:hanging="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情况调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在家发脾气，需要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96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0.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情况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37" w:hRule="atLeast"/>
        </w:trPr>
        <w:tc>
          <w:tcPr>
            <w:tcW w:w="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92D05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38"/>
        <w:gridCol w:w="1050"/>
        <w:gridCol w:w="3388"/>
        <w:gridCol w:w="1401"/>
        <w:gridCol w:w="839"/>
      </w:tblGrid>
      <w:tr>
        <w:trPr>
          <w:trHeight w:val="1157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脾气有所改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9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回答问题声音响亮了一点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14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，寻找问题和改善的方向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828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1.26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会和同学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46" w:hRule="atLeast"/>
        </w:trPr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723"/>
        <w:gridCol w:w="1027"/>
        <w:gridCol w:w="3424"/>
        <w:gridCol w:w="1391"/>
        <w:gridCol w:w="833"/>
      </w:tblGrid>
      <w:tr>
        <w:trPr>
          <w:trHeight w:val="1210" w:hRule="atLeast"/>
        </w:trPr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校的进步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4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上课认真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家校交流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1912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both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家里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姚奕扬</w:t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eastAsia="zh-CN"/>
              </w:rPr>
              <w:t>表扬在家脾气好多了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良好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eastAsia="zh-CN"/>
              </w:rPr>
              <w:t>姚平安</w:t>
            </w:r>
          </w:p>
        </w:tc>
      </w:tr>
      <w:tr>
        <w:trPr>
          <w:trHeight w:val="2035" w:hRule="atLeast"/>
        </w:trPr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3420"/>
        <w:gridCol w:w="1476"/>
        <w:gridCol w:w="1530"/>
      </w:tblGrid>
      <w:tr>
        <w:trPr>
          <w:trHeight w:val="122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博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给动物分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琳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</w:t>
            </w:r>
            <w:r>
              <w:rPr>
                <w:rFonts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鱼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鸟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弈辰</w:t>
            </w:r>
          </w:p>
        </w:tc>
      </w:tr>
      <w:tr>
        <w:trPr>
          <w:trHeight w:val="107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416"/>
        <w:gridCol w:w="3240"/>
        <w:gridCol w:w="1392"/>
        <w:gridCol w:w="1566"/>
      </w:tblGrid>
      <w:tr>
        <w:trPr>
          <w:trHeight w:val="122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萱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与位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煊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钧益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不同的运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秘含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灵</w:t>
            </w:r>
          </w:p>
        </w:tc>
      </w:tr>
      <w:tr>
        <w:trPr>
          <w:trHeight w:val="104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0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运动的快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以涵</w:t>
            </w:r>
          </w:p>
        </w:tc>
      </w:tr>
      <w:tr>
        <w:trPr>
          <w:trHeight w:val="107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333333"/>
                <w:spacing w:val="4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80"/>
        <w:gridCol w:w="3204"/>
        <w:gridCol w:w="1668"/>
        <w:gridCol w:w="1326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雨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欣博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力与运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淼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若琳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懿轩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弹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天一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依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梓辰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1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  <w:t>摩擦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弈辰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332"/>
        <w:gridCol w:w="3312"/>
        <w:gridCol w:w="1440"/>
        <w:gridCol w:w="1494"/>
      </w:tblGrid>
      <w:tr>
        <w:trPr>
          <w:trHeight w:val="12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羽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叶萱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常见的岩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梓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钧益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可昕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1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认识矿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钧楠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秘含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灵</w:t>
            </w:r>
          </w:p>
        </w:tc>
      </w:tr>
      <w:tr>
        <w:trPr>
          <w:trHeight w:val="104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2.2</w:t>
            </w:r>
            <w:r>
              <w:rPr>
                <w:rFonts w:cs="宋体" w:ascii="宋体" w:hAnsi="宋体"/>
                <w:b/>
                <w:color w:val="333333"/>
                <w:spacing w:val="4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实验室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矿物与我们的生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以涵</w:t>
            </w:r>
          </w:p>
        </w:tc>
      </w:tr>
      <w:tr>
        <w:trPr>
          <w:trHeight w:val="10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333333"/>
                <w:spacing w:val="4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spacing w:val="4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333333"/>
                <w:spacing w:val="4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/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、 关心、爱护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、 关爱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生，就是真正做到以情动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真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教师不应该有丝毫虚伪与欺哄，一旦学生发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有假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那么教师所做的一切都会被看作是在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演戏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因为他们缺少辨别能力，他们会说：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老师是说给我们听的，才不是那么回事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结果是真的也变成假的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接受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479" w:firstLine="560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做到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理解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二字，即通过学生的眼睛看事物。正所谓外因通过内因起作用，教育者对后进生的厚爱定会使他们实现向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“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自我学习、自我管理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”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转变。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3-02-06T06:0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03921FF0F410580A48EF2A342E3E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