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7320" cy="69697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8042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895" cy="7493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2167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27320" cy="69697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30:19Z</dcterms:created>
  <dc:creator>lenovo</dc:creator>
  <dc:description/>
  <dc:language>en-US</dc:language>
  <cp:lastModifiedBy>lenovo</cp:lastModifiedBy>
  <dcterms:modified xsi:type="dcterms:W3CDTF">2023-02-10T04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D15DAEAA408DB26376D91F7ECA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