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牛佩佩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操场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15"/>
        <w:ind w:firstLine="2160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52FF"/>
          <w:kern w:val="0"/>
          <w:sz w:val="24"/>
        </w:rPr>
        <w:t>《</w:t>
      </w:r>
      <w:r>
        <w:rPr>
          <w:rFonts w:ascii="微软雅黑" w:hAnsi="微软雅黑" w:cs="宋体;SimSun" w:eastAsia="微软雅黑"/>
          <w:b/>
          <w:bCs/>
          <w:color w:val="0052FF"/>
          <w:kern w:val="0"/>
          <w:sz w:val="24"/>
        </w:rPr>
        <w:t>”</w:t>
      </w:r>
      <w:r>
        <w:rPr>
          <w:rFonts w:ascii="微软雅黑" w:hAnsi="微软雅黑" w:cs="宋体;SimSun" w:eastAsia="微软雅黑"/>
          <w:b/>
          <w:bCs/>
          <w:color w:val="0052FF"/>
          <w:kern w:val="0"/>
          <w:sz w:val="24"/>
        </w:rPr>
        <w:t>绳</w:t>
      </w:r>
      <w:r>
        <w:rPr>
          <w:rFonts w:ascii="微软雅黑" w:hAnsi="微软雅黑" w:cs="宋体;SimSun" w:eastAsia="微软雅黑"/>
          <w:b/>
          <w:bCs/>
          <w:color w:val="0052FF"/>
          <w:kern w:val="0"/>
          <w:sz w:val="24"/>
        </w:rPr>
        <w:t>”</w:t>
      </w:r>
      <w:r>
        <w:rPr>
          <w:rFonts w:ascii="微软雅黑" w:hAnsi="微软雅黑" w:cs="宋体;SimSun" w:eastAsia="微软雅黑"/>
          <w:b/>
          <w:bCs/>
          <w:color w:val="0052FF"/>
          <w:kern w:val="0"/>
          <w:sz w:val="24"/>
        </w:rPr>
        <w:t>彩飞扬》课程纲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【课程背景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经过上学期的基本练习，学生已经了解了花样跳绳的含义和特点。同时具备水平一阶段选用的并脚跳、两脚依次跳和开合跳及其它动作和小组合。这学期正式开始花样跳绳一段的学习和练习。它锻炼身体的实效性较好，对培养学生团队意识、拼搏精神和勇敢、顽强、机智、竞争等优良品质都具有良好的作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【课程目标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通过教学，使学生初步掌握花样跳绳一段内容；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br/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发展身体的灵敏性、协调性及判断力、弹跳力和控制身体的能力，促进肌肉、骨骼、器官和神经系统等全面发展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;</w:t>
        <w:br/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培养学生果断、机敏和集体密切配合、团结合作的精神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明确的学习目的，培养浓厚的学习兴趣，善于自我调控情绪与自我激励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【课程内容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本课程共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具体内容如下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安全教育、基本路队及跳绳练习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，具体内容包括：体育活动前、中、结束时的安全注意事项；路队前进练习、队形变换，热身运动；基本跳绳练习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钟跳绳练习及个人展示，具体内容包括：个人展示及比赛，互相学习掌握要领；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一节内容的复习及练习，具体内容还涉及观看视频及练习；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二节内容的复习及练习，具体内容还涉及观看视频及练习，具体内容涉及学生分组进行创编花样跳绳，以小组为单位练习等；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三节内容的复习和练习及单人向前、向后摇绳并脚跳或者蹲跳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四节内容的学习和练习。具体内容还涉及多人跳或者一人连跳带两人跳，具体内容包括：多人跳内容练习，生练跳等；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五节内容的集体学习及练习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六节内容的集体学习及练习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花样跳绳一级第七节内容的集体学习及练习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花样跳绳一级第八节内容的集体学习及练习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讲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样跳绳一级八节内容的花样跳绳展示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【课程实施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任课老师：牛佩佩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课时安排：每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教学场地：教室及操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教学工具和手段：跳绳、互联网、音像资料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适用对象：对体育活动、跳绳有兴趣的学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组织形式：共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人，每组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—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实施安排：启发讲授，分组游戏，创编分享，视频资料收集，小组讨论等方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启发讲授：教学对象是对运动感兴趣的学生，但部分学生基本活动能力较差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分组游戏：学生在前几节课学习过程中主要注意充分热身，保持好练习队形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创编分享：通过比赛调动学生的兴趣并积极创编练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视频资料收集：学生对跳绳有较强的兴趣但是实际的水平不高，通过视频学习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小组讨论：在练习时主要以集体练习、分组练习、合作练习的综合运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【课程评价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对学生的评价分别从“课前准备、参与态度、实际练习、成果展示”四方面进行综合测评。考评分“平时考核”和“综合评定”两步：平时考核内容为出勤情况、参与程度、成果展示；期末综合评定内容为成果展示、掌握种类、熟练程度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考评按照自评、互评、指导教师评价相结合的原则进行，最后形成综合评定等级。其中，自评权重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％，互评权重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％，指导教师评价权重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学生评价等级分为优、良、合格与待合格四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、《”绳”彩飞扬》学习评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5"/>
        <w:gridCol w:w="768"/>
        <w:gridCol w:w="1455"/>
        <w:gridCol w:w="1541"/>
        <w:gridCol w:w="1957"/>
        <w:gridCol w:w="1264"/>
      </w:tblGrid>
      <w:tr>
        <w:trPr/>
        <w:tc>
          <w:tcPr>
            <w:tcW w:w="3065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21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3065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互评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指导教师评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平时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勤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示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期末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示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识</w:t>
            </w:r>
          </w:p>
        </w:tc>
        <w:tc>
          <w:tcPr>
            <w:tcW w:w="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11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绳”彩飞扬</w:t>
      </w:r>
      <w:r>
        <w:rPr>
          <w:rFonts w:eastAsia="Times New Roman"/>
        </w:rPr>
        <w:t xml:space="preserve"> </w:t>
      </w:r>
      <w:r>
        <w:rPr/>
        <w:t>校本课点名表</w:t>
      </w:r>
    </w:p>
    <w:tbl>
      <w:tblPr>
        <w:tblW w:w="1043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佳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宇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仇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凯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曼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心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宇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周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昊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熙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武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紫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子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旭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义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震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皓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可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泽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子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一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雨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烨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菲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艺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梓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璐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俊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雅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天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梦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子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竣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紫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宇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睿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苏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课程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安全教育、基本路队及跳绳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机敏和配合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安全教育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具体内容包括：体育活动前、中、结束时的安全注意事项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前进练习、队形变换，热身运动；基本跳绳练习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20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基本路队及跳绳练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路队前进练习、队形变换，热身运动及基本跳绳练习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折返跑 开合跳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有组织的结束教学活动，逐渐恢复学生机体功能，放松身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钟跳绳比赛及个人展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人展示及比赛，互相学习掌握要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0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一节内容的复习及练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分组命名队名，多人接力跳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热身运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一节内容的复习及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3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二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生花样跳绳一级第二节内容的复习及练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二节内容的复习及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三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花样跳绳一级第三节内容的复习和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人向前、向后摇绳跳蹲跳，及带人跳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三节内容的复习和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四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四节学习和练习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多人跳内容练习，生练跳，师进行个别指导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五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五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六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六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七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七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八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八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展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花样跳绳团队展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于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“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绳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彩飞扬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佩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019550" cy="1455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76860</wp:posOffset>
                  </wp:positionV>
                  <wp:extent cx="3900805" cy="16960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>“</w:t>
      </w:r>
      <w:r>
        <w:rPr>
          <w:rFonts w:ascii="宋体;SimSun" w:hAnsi="宋体;SimSun" w:cs="宋体;SimSun"/>
          <w:b/>
          <w:sz w:val="30"/>
          <w:szCs w:val="30"/>
          <w:u w:val="single"/>
        </w:rPr>
        <w:t>绳</w:t>
      </w:r>
      <w:r>
        <w:rPr>
          <w:rFonts w:ascii="宋体;SimSun" w:hAnsi="宋体;SimSun" w:cs="宋体;SimSun"/>
          <w:b/>
          <w:sz w:val="30"/>
          <w:szCs w:val="30"/>
          <w:u w:val="single"/>
        </w:rPr>
        <w:t>”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彩飞扬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年级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牛佩佩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待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633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麦苗</cp:lastModifiedBy>
  <dcterms:modified xsi:type="dcterms:W3CDTF">2023-02-09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DCA8A45A4F89BC9C02030E543C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