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春分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春分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春季第四个节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于每年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-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春分在天文学上有重要意义，春分这天南北半球昼夜平分，自这天以后</w:t>
            </w:r>
            <w:hyperlink r:id="rId2" w:tgtFrame="https://baike.baidu.com/item/%E6%98%A5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太阳直射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位置继续由赤道向北半球推移，北半球各地白昼开始长于黑夜，南半球与之相反。在气候上，也有比较明显的特征，中国除</w:t>
            </w:r>
            <w:hyperlink r:id="rId3" w:tgtFrame="https://baike.baidu.com/item/%E6%98%A5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青藏高原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东北地区、西北地区和华北地区北部外均进入了明媚的春天。春分的意义，一是指一天时间白天黑夜平分，各为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小时；二是古时以立春至立夏为春季，春分正当春季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月之中，平分了春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习俗：立蛋、祭祀、补冬、吃春菜、送春牛、粘雀子嘴、踏青、放风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时节，中国除</w:t>
            </w:r>
            <w:hyperlink r:id="rId4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青藏高原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hyperlink r:id="rId5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东北地区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hyperlink r:id="rId6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西北地区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hyperlink r:id="rId7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华北地区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部外都进入明媚的春天。</w:t>
            </w:r>
            <w:bookmarkStart w:id="0" w:name="ref_%5B2%5D_6334345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时严寒已经逝去，气温回升较快，尤其是华北地区和</w:t>
            </w:r>
            <w:hyperlink r:id="rId8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黄淮平原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日平均气温几乎与多雨的沿江江南地区同时升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而进入明媚的春季。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节气，东亚大槽明显减弱，西风带槽脊活动明显增多，蒙古到东北地区常有低压活动和气旋发展，低压移动引导冷空气南下，北方地区多大风和扬沙天气。当长波槽东移，受冷暖气团交汇影响，会出现连续阴雨和倒春寒天气。春分后，南方开始进入强对流天气多发期。随着天气回暖，泥土解冻，北方地区的沙尘天气也增多起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气候规律说，这时江南的降水迅速增多，进入春季“</w:t>
            </w:r>
            <w:hyperlink r:id="rId9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桃花汛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期；在东北、华北和西北广大地区降水依然很少，抗御</w:t>
            </w:r>
            <w:hyperlink r:id="rId10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春旱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威胁是农业生产上的主要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有雨到清明，清明下雨无路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雨不歇，清明前后有好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阴雨天，春季雨不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有雨是丰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不暖，秋分不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早报西南风，台风虫害有一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春分》（唐）刘长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月阳阴两均天，玄鸟不辞桃花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来今日竖鸡子，川上良人放纸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11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春分日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（北宋）</w:t>
            </w:r>
            <w:hyperlink r:id="rId12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徐铉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仲春初四日，春色正中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野徘徊月，晴天断续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燕飞犹个个，花落已纷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妇高楼晚，歌声不可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13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癸丑春分后雪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（北宋）</w:t>
            </w:r>
            <w:hyperlink r:id="rId14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苏轼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雪入春分省见稀，半开桃李不胜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惭落地梅花识，却作漫天柳絮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分东君专节物，故将新巧发阴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今造物尤难料，更暖须留御腊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春分》（现代）</w:t>
            </w:r>
            <w:hyperlink r:id="rId15" w:tgtFrame="https://baike.baidu.com/item/%E6%98%A5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吴藕汀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曲犹存玉茗堂，钗头妙语斗新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昼夜无长短，风送窗前九畹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时节，在大自然中阴阳各占一半，因此日常饮食方面要遵循阴阳平衡原则，保持机体功能的平衡协调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时节气候十分适宜各种病菌的繁殖和传播，要注意经常打开门窗给房屋通风，在屋内种一些花草，提高空气质量和负离子浓度，对人体的健康和心理调适非常有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饮食讲究“调其阴阳，不足则补，有余则泻”。此时多食用蔬菜水果，可以补充冬季体内维生素和矿物质的消耗，对养生大有裨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夏至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夏至，是二十四节气的第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节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于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夏至这天，太阳直射地面的位置到达一年的最北端，几乎直射北回归线，此时，北半球各地的白昼时间达到全年最长。对于北回归线及其以北的地区来说，夏至也是一年中正午太阳高度最高的一天。</w:t>
            </w:r>
            <w:bookmarkStart w:id="1" w:name="ref_%5B26%5D_6029524"/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夏至虽然阳气较盛，且白昼最长，但却未必是一年中最热的一天，因此时接近地表的热量仍在积蓄，并没有达到最多的时候。 </w:t>
            </w:r>
            <w:bookmarkEnd w:id="1"/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习俗：祭神祀祖、夏至南北要吃面、消夏避伏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用清补凉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凉茶、酸梅汤等来避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夏至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气温高、湿度大、不时出现雷阵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夏至九九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入头九，羽扇握在手；二九一十八，脱冠着罗纱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九二十七，出门汗欲滴；四九三十六，卷席露天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九四十五，炎秋似老虎；六九五十四，乘凉进庙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九六十三，床头摸被单；八九七十二，子夜寻棉被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九八十一，开柜拿棉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无雨三伏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馄饨冬至团，四季安康人团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闷热汛来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东风摇，麦子坐水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有雨三伏热，重阳无雨一冬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风从西边起，瓜菜园中受熬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一场雨，一滴值千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东南风，十八天后大雨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夏至》</w:t>
            </w:r>
            <w:hyperlink r:id="rId16" w:tgtFrame="https://baike.baidu.com/item/%E5%A4%8F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长卿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夜半惊岚偃旗旌，朝闻远鸦方初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狸奴几下偷翻书，何时听得螗蜩鸣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17" w:tgtFrame="https://baike.baidu.com/item/%E5%A4%8F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夏至日作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18" w:tgtFrame="https://baike.baidu.com/item/%E5%A4%8F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权德舆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璿枢无停运，四序相错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寄言赫曦景，今日一阴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19" w:tgtFrame="https://baike.baidu.com/item/%E5%A4%8F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竹枝词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20" w:tgtFrame="https://baike.baidu.com/item/%E5%A4%8F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刘禹锡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柳青青江水平，闻郎岸上踏歌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边日出西边雨，道是无晴却有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夏至》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成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核垂腰祝饐，粽丝系臂扶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物竞随乡俗，老翁闲伴儿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睡早起中午打个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是阳气最旺的时节，要顺应阳盛于外的特点，注意保护阳气，力争每天午睡半小时左右，可以保持良好的精神状态。</w:t>
            </w:r>
            <w:bookmarkStart w:id="2" w:name="ref_%5B3%5D_6029524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饮食清淡多吃点“苦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炎热季节饮食应清淡为宜，早晚喝点粥，可以生津止渴，补养身体。同时，苹果、葡萄、木瓜、枇杷这类平和的水果适合各种体质的人享用；除了饮食清淡，因苦味食物具有除燥祛湿、清凉解暑、促进食欲等作用，还可多吃苦菜类蔬菜，如苦瓜、香菜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整呼吸整理好情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天气温高，容易使人烦躁或倦怠，所以要保持神清气和，快乐欢畅，心胸宽阔。对外界事物要有浓厚的兴趣，培养乐观外向的性格，以利于气脉的通泄。切忌情绪大起大落、为小事大发脾气，以免加重甚至诱发心脏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宜在清晨或傍晚凉爽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季清晨或傍晚天气较凉爽，场地选择在河湖水边、公园庭院等空气新鲜的地方。锻炼的项目以散步、慢跑、太极拳、广播操为好。若运动过激，可导致大汗淋漓，汗泄太多，不但伤阴气，也会损阳气，还易中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夏至养生歌谣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心静自然凉，晚睡早起午休躺。暑伤津气炎热防，切忌饮食过寒凉。神清气和胸宽畅，户外防晒讲着装。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秋分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秋分，是</w:t>
            </w:r>
            <w:hyperlink r:id="rId21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二十四节气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之第十六个节气，秋季第四个节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于每年的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秋分这天太阳几乎直射地球</w:t>
            </w:r>
            <w:hyperlink r:id="rId22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赤道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全球各地昼夜等长。秋分，“分”即为“平分”、“半”的意思，除了指昼夜平分外，还有一层意思是平分了秋季。秋分曾是传统的“祭月节”，中秋节由“秋夕祭月”演变而来。自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起，将每年秋分设立为“</w:t>
            </w:r>
            <w:hyperlink r:id="rId23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中国农民丰收节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习俗：秋分吃秋菜、</w:t>
            </w:r>
            <w:bookmarkStart w:id="3" w:name="ref_%5B6%5D_5833491"/>
            <w:bookmarkStart w:id="4" w:name="ref_6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粘雀子嘴、放风筝</w:t>
            </w:r>
            <w:bookmarkEnd w:id="3"/>
            <w:bookmarkEnd w:id="4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送秋牛、秋分祭月</w:t>
            </w:r>
            <w:bookmarkStart w:id="5" w:name="ref_%5B5%5D_583349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竖蛋</w:t>
            </w:r>
            <w:bookmarkEnd w:id="5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拜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昼夜温差加大，气温逐日下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秋分时节，中国长江流域及其以北的广大地区，均先后进入了“</w:t>
            </w:r>
            <w:hyperlink r:id="rId24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候平均气温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划分的秋季，日平均气温都降到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℃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下。北方冷气团开始具有一定的势力，大部分地区雨季刚刚结束，凉风习习，碧空万里，风和日丽，秋高气爽。秋分后太阳直射的位置移至南半球，北半球得到的太阳辐射越来越少，而地面散失的热量却较多，气温降低的速度明显加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农事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露早，</w:t>
            </w:r>
            <w:hyperlink r:id="rId25" w:tgtFrame="https://baike.baidu.com/item/%E7%A7%8B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寒露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迟，秋分种麦正当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时种麦年年收，过早过迟有闪失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种淤地后种沙，七天出苗正合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秋作物继续管，随熟随收不能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棉花进入中喷花，四至六天一次拾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喷棉花质量好，单存留种正适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菠菜小葱要种上，白菜浇水把肥施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暖大棚膜罩好，种植黄瓜西红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贮秸秆继续搞，牲畜配种机莫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鱼饵料不能减，莲藕采收推上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秋分，昼夜平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露早，寒露迟，秋分种麦正当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见麦苗，寒露麦针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前十天不早，秋分后十天不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秋分后顿凄冷有感》（宋）</w:t>
            </w:r>
            <w:hyperlink r:id="rId26" w:tgtFrame="https://baike.baidu.com/item/%E7%A7%8B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陆游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年秋气早，木落不待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蟋蟀当在宇，遽已近我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况我老当逝，且复小彷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岂无一樽酒，亦有书在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饮酒读古书，慨然想黄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耄矣狂未除，谁能药膏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27" w:tgtFrame="https://baike.baidu.com/item/%E7%A7%8B%E5%88%86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秋分日忆用济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（清）紫静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遇节思吾子，吟诗对夕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燕将明日去，秋向此时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旅空弹铗，生涯只卖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归帆宜早挂，莫待雪纷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季天气干燥，主要外邪为燥邪。秋分之前有暑热的余气，故多见于温燥；秋分之后，阵阵秋风袭来，使气温逐渐下降，寒凉渐重，所以多出现凉燥。要防止凉燥，就得坚持锻炼身体，增强体质，提高抗病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季锻炼，重在益肺润燥，如练吐纳功、叩齿咽津润燥功。饮食调养方面，应多喝水，吃清润、温润的食物，如芝麻、核桃、糯米、蜂蜜、乳品、梨等，可以起到滋阴润肺、养阴生津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冬至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冬至，又称日南至、冬节、亚岁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冬至是“</w:t>
            </w:r>
            <w:hyperlink r:id="rId28" w:tgtFrame="https://baike.baidu.com/item/%E5%86%AC%E8%87%B3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二十四节气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之第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节气，于每年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-2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冬至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各地白昼最短、黑夜最长的一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习俗：冬至大如年、画九、酿米酒、吃汤圆、吃饺子、祭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这天，太阳虽低、白昼虽短，但是在气象上，冬至的温度并不是最低。实际上，由于地表尚有“积热”，冬至之前通常不会很冷，真正的严寒在冬至之后。时至冬至，标志着即将进入寒冷时节，民间由此开始“数九”计算寒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数九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九、二九不出手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九、四九冰上走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九、六九沿河看柳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九河开，八九燕来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九加一九耕牛遍地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西北风，来年干一春。（晋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晴，正月雨；冬至雨，正月晴。（浙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冷，春节暖；冬至暖，春节冷。（湘、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不冷，夏至不热。（湘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暖，冷到三月中；冬至冷，明春暖得早。（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暖，烤火到小满。（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冬至》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29" w:tgtFrame="https://baike.baidu.com/item/%E5%86%AC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杜甫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年至日长为客，忽忽穷愁泥杀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上形容吾独老，天边风俗自相亲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杖藜雪后临丹壑，鸣玉朝来散紫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折此时无一寸，路迷何处见三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30" w:tgtFrame="https://baike.baidu.com/item/%E5%86%AC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邯郸冬至夜思家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31" w:tgtFrame="https://baike.baidu.com/item/%E5%86%AC%E8%87%B3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白居易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邯郸驿里逢冬至，抱膝灯前影伴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想得家中夜深坐，还应说着远行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冬至》贵谷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照数九冬至天，清霜风高未辞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又是一个平衡日，子线从南向北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们要根据天气情况及时增添衣服，注意保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要通风换气，减少和抑制病菌病毒繁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吃补益身体的食物，如莲子、芡实、薏仁、赤豆、大枣、银耳等；进补要讲究方法：一忌盲目食狗肉。二忌虚实不分。三忌慕名进补。四忌无病进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多休息、心情平稳，保持畅达乐观，适当进行锻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26;&#38451;&#30452;&#23556;/1663883?fromModule=lemma_inlink" TargetMode="External"/><Relationship Id="rId3" Type="http://schemas.openxmlformats.org/officeDocument/2006/relationships/hyperlink" Target="https://baike.baidu.com/item/&#38738;&#34255;&#39640;&#21407;/849?fromModule=lemma_inlink" TargetMode="External"/><Relationship Id="rId4" Type="http://schemas.openxmlformats.org/officeDocument/2006/relationships/hyperlink" Target="https://baike.baidu.com/item/&#38738;&#34255;&#39640;&#21407;/849?fromModule=lemma_inlink" TargetMode="External"/><Relationship Id="rId5" Type="http://schemas.openxmlformats.org/officeDocument/2006/relationships/hyperlink" Target="https://baike.baidu.com/item/&#19996;&#21271;&#22320;&#21306;/7596883?fromModule=lemma_inlink" TargetMode="External"/><Relationship Id="rId6" Type="http://schemas.openxmlformats.org/officeDocument/2006/relationships/hyperlink" Target="https://baike.baidu.com/item/&#35199;&#21271;&#22320;&#21306;/72779?fromModule=lemma_inlink" TargetMode="External"/><Relationship Id="rId7" Type="http://schemas.openxmlformats.org/officeDocument/2006/relationships/hyperlink" Target="https://baike.baidu.com/item/&#21326;&#21271;&#22320;&#21306;/7596383?fromModule=lemma_inlink" TargetMode="External"/><Relationship Id="rId8" Type="http://schemas.openxmlformats.org/officeDocument/2006/relationships/hyperlink" Target="https://baike.baidu.com/item/&#40644;&#28142;&#24179;&#21407;/2620289?fromModule=lemma_inlink" TargetMode="External"/><Relationship Id="rId9" Type="http://schemas.openxmlformats.org/officeDocument/2006/relationships/hyperlink" Target="https://baike.baidu.com/item/&#26691;&#33457;&#27739;/2369659?fromModule=lemma_inlink" TargetMode="External"/><Relationship Id="rId10" Type="http://schemas.openxmlformats.org/officeDocument/2006/relationships/hyperlink" Target="https://baike.baidu.com/item/&#26149;&#26097;/8616528?fromModule=lemma_inlink" TargetMode="External"/><Relationship Id="rId11" Type="http://schemas.openxmlformats.org/officeDocument/2006/relationships/hyperlink" Target="https://baike.baidu.com/item/&#26149;&#20998;&#26085;/56059915?fromModule=lemma_inlink" TargetMode="External"/><Relationship Id="rId12" Type="http://schemas.openxmlformats.org/officeDocument/2006/relationships/hyperlink" Target="https://baike.baidu.com/item/&#24464;&#38089;/2135573?fromModule=lemma_inlink" TargetMode="External"/><Relationship Id="rId13" Type="http://schemas.openxmlformats.org/officeDocument/2006/relationships/hyperlink" Target="https://baike.baidu.com/item/&#30328;&#19985;&#26149;&#20998;&#21518;&#38634;/6400868?fromModule=lemma_inlink" TargetMode="External"/><Relationship Id="rId14" Type="http://schemas.openxmlformats.org/officeDocument/2006/relationships/hyperlink" Target="https://baike.baidu.com/item/&#33487;&#36732;/53906?fromModule=lemma_inlink" TargetMode="External"/><Relationship Id="rId15" Type="http://schemas.openxmlformats.org/officeDocument/2006/relationships/hyperlink" Target="https://baike.baidu.com/item/&#21556;&#34261;&#27712;/11040892?fromModule=lemma_inlink" TargetMode="External"/><Relationship Id="rId16" Type="http://schemas.openxmlformats.org/officeDocument/2006/relationships/hyperlink" Target="https://baike.baidu.com/item/&#38271;&#21375;/13481250?fromModule=lemma_inlink" TargetMode="External"/><Relationship Id="rId17" Type="http://schemas.openxmlformats.org/officeDocument/2006/relationships/hyperlink" Target="https://baike.baidu.com/item/&#22799;&#33267;&#26085;&#20316;/17639795?fromModule=lemma_inlink" TargetMode="External"/><Relationship Id="rId18" Type="http://schemas.openxmlformats.org/officeDocument/2006/relationships/hyperlink" Target="https://baike.baidu.com/item/&#26435;&#24503;&#33286;/1163458?fromModule=lemma_inlink" TargetMode="External"/><Relationship Id="rId19" Type="http://schemas.openxmlformats.org/officeDocument/2006/relationships/hyperlink" Target="https://baike.baidu.com/item/&#31481;&#26525;&#35789;/22028271?fromModule=lemma_inlink" TargetMode="External"/><Relationship Id="rId20" Type="http://schemas.openxmlformats.org/officeDocument/2006/relationships/hyperlink" Target="https://baike.baidu.com/item/&#21016;&#31161;&#38177;/296467?fromModule=lemma_inlink" TargetMode="External"/><Relationship Id="rId21" Type="http://schemas.openxmlformats.org/officeDocument/2006/relationships/hyperlink" Target="https://baike.baidu.com/item/&#20108;&#21313;&#22235;&#33410;&#27668;/191597?fromModule=lemma_inlink" TargetMode="External"/><Relationship Id="rId22" Type="http://schemas.openxmlformats.org/officeDocument/2006/relationships/hyperlink" Target="https://baike.baidu.com/item/&#36196;&#36947;/106883?fromModule=lemma_inlink" TargetMode="External"/><Relationship Id="rId23" Type="http://schemas.openxmlformats.org/officeDocument/2006/relationships/hyperlink" Target="https://baike.baidu.com/item/&#20013;&#22269;&#20892;&#27665;&#20016;&#25910;&#33410;/22674165?fromModule=lemma_inlink" TargetMode="External"/><Relationship Id="rId24" Type="http://schemas.openxmlformats.org/officeDocument/2006/relationships/hyperlink" Target="https://baike.baidu.com/item/&#20505;&#24179;&#22343;&#27668;&#28201;/22323619?fromModule=lemma_inlink" TargetMode="External"/><Relationship Id="rId25" Type="http://schemas.openxmlformats.org/officeDocument/2006/relationships/hyperlink" Target="https://baike.baidu.com/item/&#23506;&#38706;/489013?fromModule=lemma_inlink" TargetMode="External"/><Relationship Id="rId26" Type="http://schemas.openxmlformats.org/officeDocument/2006/relationships/hyperlink" Target="https://baike.baidu.com/item/&#38470;&#28216;/125079?fromModule=lemma_inlink" TargetMode="External"/><Relationship Id="rId27" Type="http://schemas.openxmlformats.org/officeDocument/2006/relationships/hyperlink" Target="https://baike.baidu.com/item/&#31179;&#20998;&#26085;&#24518;&#29992;&#27982;/12539755?fromModule=lemma_inlink" TargetMode="External"/><Relationship Id="rId28" Type="http://schemas.openxmlformats.org/officeDocument/2006/relationships/hyperlink" Target="https://baike.baidu.com/item/&#20108;&#21313;&#22235;&#33410;&#27668;/191597?fromModule=lemma_inlink" TargetMode="External"/><Relationship Id="rId29" Type="http://schemas.openxmlformats.org/officeDocument/2006/relationships/hyperlink" Target="https://baike.baidu.com/item/&#26460;&#29995;/63508?fromModule=lemma_inlink" TargetMode="External"/><Relationship Id="rId30" Type="http://schemas.openxmlformats.org/officeDocument/2006/relationships/hyperlink" Target="https://baike.baidu.com/item/&#37039;&#37112;&#20908;&#33267;&#22812;&#24605;&#23478;/10895613?fromModule=lemma_inlink" TargetMode="External"/><Relationship Id="rId31" Type="http://schemas.openxmlformats.org/officeDocument/2006/relationships/hyperlink" Target="https://baike.baidu.com/item/&#30333;&#23621;&#26131;/174330?fromModule=lemma_inlin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47Z</dcterms:created>
  <dc:creator>Administrator</dc:creator>
  <dc:description/>
  <dc:language>en-US</dc:language>
  <cp:lastModifiedBy>Administrator</cp:lastModifiedBy>
  <dcterms:modified xsi:type="dcterms:W3CDTF">2023-02-09T0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DA2935C246AEA8F6A26A29C1B1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