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语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91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33"/>
        <w:gridCol w:w="2028"/>
        <w:gridCol w:w="1230"/>
        <w:gridCol w:w="1230"/>
        <w:gridCol w:w="1098"/>
        <w:gridCol w:w="1234"/>
      </w:tblGrid>
      <w:tr>
        <w:trPr>
          <w:trHeight w:val="3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亚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郁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彩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弟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婷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桃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卓晶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诗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冰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秋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元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兰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文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海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（先睹为快：认识新课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绝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崇春江晚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衢道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包好新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古诗三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5:00Z</dcterms:created>
  <dc:creator>Administrator</dc:creator>
  <dc:description/>
  <dc:language>en-US</dc:language>
  <cp:lastModifiedBy>86177</cp:lastModifiedBy>
  <dcterms:modified xsi:type="dcterms:W3CDTF">2023-02-04T09:45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7DD30D1F4566A17F16274C777F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