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五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祖父的院子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观看电影《满江红》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讲讲岳飞的故事。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据古诗描绘的景象绘制插图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与同学说一说自己的一段童年经历。</w:t>
            </w:r>
          </w:p>
          <w:p>
            <w:pPr>
              <w:pStyle w:val="Normal"/>
              <w:numPr>
                <w:ilvl w:val="0"/>
                <w:numId w:val="5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静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贺维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殷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倩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宏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佩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章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佳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交流寒假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学过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四时田园杂兴》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背诵《古诗三首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《满江红》看岳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四时田园杂兴》（其三十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稚子弄冰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村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《祖父的院子》第一课时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观看电影《满江红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讲讲岳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感情地背诵《满江红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古诗描绘的景象绘制插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自己的话说说儿童在乡村玩耍的情景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入心情变化，吧这首诗改成小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练习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集其他牧童诗，了解孩童志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与同学说一说自己的一段童年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一读《呼兰河传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8:00Z</dcterms:created>
  <dc:creator>Administrator</dc:creator>
  <dc:description/>
  <dc:language>en-US</dc:language>
  <cp:lastModifiedBy>麻辣烫</cp:lastModifiedBy>
  <dcterms:modified xsi:type="dcterms:W3CDTF">2023-02-04T13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