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四语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周教学工作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03"/>
        <w:gridCol w:w="1178"/>
        <w:gridCol w:w="1233"/>
        <w:gridCol w:w="1233"/>
        <w:gridCol w:w="1234"/>
        <w:gridCol w:w="1234"/>
      </w:tblGrid>
      <w:tr>
        <w:trPr>
          <w:trHeight w:val="3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岳飞的了解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朗读描写田园风光的散文片段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描写田园风光的散文片段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由电影《满江红》说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古诗词三首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古诗词三首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乡下人家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乡下人家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拓展阅读更多岳飞的诗词和故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新学期目标的制定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有感情地朗读并背诵《四时田园杂兴》和《宿新市徐公店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自默两首古诗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背诵并默写《清平乐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·</w:t>
            </w:r>
            <w:r>
              <w:rPr>
                <w:sz w:val="24"/>
                <w:szCs w:val="24"/>
                <w:lang w:val="en-US" w:eastAsia="zh-CN"/>
              </w:rPr>
              <w:t>村居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积累背诵辛弃疾的其他作品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描红、仿影，并书写本课生字词两遍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拓展阅读描写乡村风光的散文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小练笔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拓展阅读写乡村田园的文章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袁明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岳飞的了解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朗读描写田园风光的散文片段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描写田园风光的散文片段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由电影《满江红》说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古诗词三首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古诗词三首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乡下人家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乡下人家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拓展阅读更多岳飞的诗词和故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新学期目标的制定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有感情地朗读并背诵《四时田园杂兴》和《宿新市徐公店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自默两首古诗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背诵并默写《清平乐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·</w:t>
            </w:r>
            <w:r>
              <w:rPr>
                <w:sz w:val="24"/>
                <w:szCs w:val="24"/>
                <w:lang w:val="en-US" w:eastAsia="zh-CN"/>
              </w:rPr>
              <w:t>村居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积累背诵辛弃疾的其他作品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描红、仿影，并书写本课生字词两遍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拓展阅读描写乡村风光的散文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小练笔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拓展阅读写乡村田园的文章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徐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岳飞的了解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朗读描写田园风光的散文片段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描写田园风光的散文片段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由电影《满江红》说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古诗词三首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古诗词三首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乡下人家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乡下人家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拓展阅读更多岳飞的诗词和故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新学期目标的制定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有感情地朗读并背诵《四时田园杂兴》和《宿新市徐公店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自默两首古诗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背诵并默写《清平乐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·</w:t>
            </w:r>
            <w:r>
              <w:rPr>
                <w:sz w:val="24"/>
                <w:szCs w:val="24"/>
                <w:lang w:val="en-US" w:eastAsia="zh-CN"/>
              </w:rPr>
              <w:t>村居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积累背诵辛弃疾的其他作品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描红、仿影，并书写本课生字词两遍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拓展阅读描写乡村风光的散文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小练笔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拓展阅读写乡村田园的文章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岳飞的了解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朗读描写田园风光的散文片段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描写田园风光的散文片段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由电影《满江红》说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古诗词三首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古诗词三首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乡下人家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乡下人家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拓展阅读更多岳飞的诗词和故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新学期目标的制定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有感情地朗读并背诵《四时田园杂兴》和《宿新市徐公店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自默两首古诗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背诵并默写《清平乐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·</w:t>
            </w:r>
            <w:r>
              <w:rPr>
                <w:sz w:val="24"/>
                <w:szCs w:val="24"/>
                <w:lang w:val="en-US" w:eastAsia="zh-CN"/>
              </w:rPr>
              <w:t>村居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积累背诵辛弃疾的其他作品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描红、仿影，并书写本课生字词两遍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拓展阅读描写乡村风光的散文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小练笔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拓展阅读写乡村田园的文章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岳飞的了解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朗读描写田园风光的散文片段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描写田园风光的散文片段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由电影《满江红》说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古诗词三首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古诗词三首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乡下人家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乡下人家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拓展阅读更多岳飞的诗词和故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新学期目标的制定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有感情地朗读并背诵《四时田园杂兴》和《宿新市徐公店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自默两首古诗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背诵并默写《清平乐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·</w:t>
            </w:r>
            <w:r>
              <w:rPr>
                <w:sz w:val="24"/>
                <w:szCs w:val="24"/>
                <w:lang w:val="en-US" w:eastAsia="zh-CN"/>
              </w:rPr>
              <w:t>村居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积累背诵辛弃疾的其他作品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描红、仿影，并书写本课生字词两遍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拓展阅读描写乡村风光的散文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小练笔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拓展阅读写乡村田园的文章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雯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岳飞的了解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朗读描写田园风光的散文片段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描写田园风光的散文片段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由电影《满江红》说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古诗词三首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古诗词三首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乡下人家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乡下人家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拓展阅读更多岳飞的诗词和故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新学期目标的制定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有感情地朗读并背诵《四时田园杂兴》和《宿新市徐公店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自默两首古诗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背诵并默写《清平乐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·</w:t>
            </w:r>
            <w:r>
              <w:rPr>
                <w:sz w:val="24"/>
                <w:szCs w:val="24"/>
                <w:lang w:val="en-US" w:eastAsia="zh-CN"/>
              </w:rPr>
              <w:t>村居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积累背诵辛弃疾的其他作品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描红、仿影，并书写本课生字词两遍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拓展阅读描写乡村风光的散文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小练笔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拓展阅读写乡村田园的文章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董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岳飞的了解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朗读描写田园风光的散文片段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描写田园风光的散文片段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由电影《满江红》说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古诗词三首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古诗词三首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乡下人家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乡下人家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拓展阅读更多岳飞的诗词和故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新学期目标的制定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有感情地朗读并背诵《四时田园杂兴》和《宿新市徐公店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自默两首古诗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背诵并默写《清平乐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·</w:t>
            </w:r>
            <w:r>
              <w:rPr>
                <w:sz w:val="24"/>
                <w:szCs w:val="24"/>
                <w:lang w:val="en-US" w:eastAsia="zh-CN"/>
              </w:rPr>
              <w:t>村居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积累背诵辛弃疾的其他作品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描红、仿影，并书写本课生字词两遍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拓展阅读描写乡村风光的散文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小练笔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拓展阅读写乡村田园的文章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曹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岳飞的了解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朗读描写田园风光的散文片段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描写田园风光的散文片段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由电影《满江红》说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古诗词三首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古诗词三首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乡下人家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乡下人家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拓展阅读更多岳飞的诗词和故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新学期目标的制定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有感情地朗读并背诵《四时田园杂兴》和《宿新市徐公店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自默两首古诗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背诵并默写《清平乐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·</w:t>
            </w:r>
            <w:r>
              <w:rPr>
                <w:sz w:val="24"/>
                <w:szCs w:val="24"/>
                <w:lang w:val="en-US" w:eastAsia="zh-CN"/>
              </w:rPr>
              <w:t>村居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积累背诵辛弃疾的其他作品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描红、仿影，并书写本课生字词两遍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拓展阅读描写乡村风光的散文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小练笔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拓展阅读写乡村田园的文章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陆亚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岳飞的了解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朗读描写田园风光的散文片段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描写田园风光的散文片段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由电影《满江红》说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古诗词三首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古诗词三首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乡下人家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乡下人家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拓展阅读更多岳飞的诗词和故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新学期目标的制定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有感情地朗读并背诵《四时田园杂兴》和《宿新市徐公店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自默两首古诗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背诵并默写《清平乐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·</w:t>
            </w:r>
            <w:r>
              <w:rPr>
                <w:sz w:val="24"/>
                <w:szCs w:val="24"/>
                <w:lang w:val="en-US" w:eastAsia="zh-CN"/>
              </w:rPr>
              <w:t>村居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积累背诵辛弃疾的其他作品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描红、仿影，并书写本课生字词两遍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拓展阅读描写乡村风光的散文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小练笔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拓展阅读写乡村田园的文章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林梦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岳飞的了解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朗读描写田园风光的散文片段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描写田园风光的散文片段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由电影《满江红》说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古诗词三首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古诗词三首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乡下人家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乡下人家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拓展阅读更多岳飞的诗词和故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新学期目标的制定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有感情地朗读并背诵《四时田园杂兴》和《宿新市徐公店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自默两首古诗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背诵并默写《清平乐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·</w:t>
            </w:r>
            <w:r>
              <w:rPr>
                <w:sz w:val="24"/>
                <w:szCs w:val="24"/>
                <w:lang w:val="en-US" w:eastAsia="zh-CN"/>
              </w:rPr>
              <w:t>村居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积累背诵辛弃疾的其他作品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描红、仿影，并书写本课生字词两遍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拓展阅读描写乡村风光的散文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小练笔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拓展阅读写乡村田园的文章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友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岳飞的了解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朗读描写田园风光的散文片段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描写田园风光的散文片段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由电影《满江红》说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古诗词三首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古诗词三首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乡下人家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乡下人家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拓展阅读更多岳飞的诗词和故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新学期目标的制定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有感情地朗读并背诵《四时田园杂兴》和《宿新市徐公店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自默两首古诗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背诵并默写《清平乐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·</w:t>
            </w:r>
            <w:r>
              <w:rPr>
                <w:sz w:val="24"/>
                <w:szCs w:val="24"/>
                <w:lang w:val="en-US" w:eastAsia="zh-CN"/>
              </w:rPr>
              <w:t>村居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积累背诵辛弃疾的其他作品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描红、仿影，并书写本课生字词两遍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拓展阅读描写乡村风光的散文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小练笔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拓展阅读写乡村田园的文章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蒋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岳飞的了解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朗读描写田园风光的散文片段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描写田园风光的散文片段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由电影《满江红》说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古诗词三首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古诗词三首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乡下人家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乡下人家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拓展阅读更多岳飞的诗词和故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新学期目标的制定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有感情地朗读并背诵《四时田园杂兴》和《宿新市徐公店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自默两首古诗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背诵并默写《清平乐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·</w:t>
            </w:r>
            <w:r>
              <w:rPr>
                <w:sz w:val="24"/>
                <w:szCs w:val="24"/>
                <w:lang w:val="en-US" w:eastAsia="zh-CN"/>
              </w:rPr>
              <w:t>村居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积累背诵辛弃疾的其他作品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描红、仿影，并书写本课生字词两遍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拓展阅读描写乡村风光的散文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小练笔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拓展阅读写乡村田园的文章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包红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岳飞的了解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朗读描写田园风光的散文片段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描写田园风光的散文片段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由电影《满江红》说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古诗词三首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古诗词三首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乡下人家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乡下人家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拓展阅读更多岳飞的诗词和故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新学期目标的制定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有感情地朗读并背诵《四时田园杂兴》和《宿新市徐公店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自默两首古诗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背诵并默写《清平乐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·</w:t>
            </w:r>
            <w:r>
              <w:rPr>
                <w:sz w:val="24"/>
                <w:szCs w:val="24"/>
                <w:lang w:val="en-US" w:eastAsia="zh-CN"/>
              </w:rPr>
              <w:t>村居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积累背诵辛弃疾的其他作品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描红、仿影，并书写本课生字词两遍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拓展阅读描写乡村风光的散文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小练笔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拓展阅读写乡村田园的文章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戴妤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岳飞的了解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朗读描写田园风光的散文片段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描写田园风光的散文片段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由电影《满江红》说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古诗词三首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古诗词三首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乡下人家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乡下人家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拓展阅读更多岳飞的诗词和故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新学期目标的制定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有感情地朗读并背诵《四时田园杂兴》和《宿新市徐公店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自默两首古诗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背诵并默写《清平乐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·</w:t>
            </w:r>
            <w:r>
              <w:rPr>
                <w:sz w:val="24"/>
                <w:szCs w:val="24"/>
                <w:lang w:val="en-US" w:eastAsia="zh-CN"/>
              </w:rPr>
              <w:t>村居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积累背诵辛弃疾的其他作品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描红、仿影，并书写本课生字词两遍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拓展阅读描写乡村风光的散文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小练笔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拓展阅读写乡村田园的文章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薛丽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岳飞的了解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朗读描写田园风光的散文片段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描写田园风光的散文片段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由电影《满江红》说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古诗词三首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古诗词三首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乡下人家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乡下人家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拓展阅读更多岳飞的诗词和故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新学期目标的制定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有感情地朗读并背诵《四时田园杂兴》和《宿新市徐公店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自默两首古诗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背诵并默写《清平乐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·</w:t>
            </w:r>
            <w:r>
              <w:rPr>
                <w:sz w:val="24"/>
                <w:szCs w:val="24"/>
                <w:lang w:val="en-US" w:eastAsia="zh-CN"/>
              </w:rPr>
              <w:t>村居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积累背诵辛弃疾的其他作品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描红、仿影，并书写本课生字词两遍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拓展阅读描写乡村风光的散文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小练笔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拓展阅读写乡村田园的文章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田敬敬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岳飞的了解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朗读描写田园风光的散文片段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描写田园风光的散文片段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由电影《满江红》说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古诗词三首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古诗词三首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乡下人家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乡下人家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拓展阅读更多岳飞的诗词和故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新学期目标的制定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有感情地朗读并背诵《四时田园杂兴》和《宿新市徐公店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自默两首古诗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背诵并默写《清平乐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·</w:t>
            </w:r>
            <w:r>
              <w:rPr>
                <w:sz w:val="24"/>
                <w:szCs w:val="24"/>
                <w:lang w:val="en-US" w:eastAsia="zh-CN"/>
              </w:rPr>
              <w:t>村居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积累背诵辛弃疾的其他作品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描红、仿影，并书写本课生字词两遍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拓展阅读描写乡村风光的散文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小练笔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拓展阅读写乡村田园的文章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岳飞的了解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朗读描写田园风光的散文片段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描写田园风光的散文片段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由电影《满江红》说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古诗词三首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古诗词三首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乡下人家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乡下人家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拓展阅读更多岳飞的诗词和故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新学期目标的制定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有感情地朗读并背诵《四时田园杂兴》和《宿新市徐公店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自默两首古诗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背诵并默写《清平乐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·</w:t>
            </w:r>
            <w:r>
              <w:rPr>
                <w:sz w:val="24"/>
                <w:szCs w:val="24"/>
                <w:lang w:val="en-US" w:eastAsia="zh-CN"/>
              </w:rPr>
              <w:t>村居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积累背诵辛弃疾的其他作品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描红、仿影，并书写本课生字词两遍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拓展阅读描写乡村风光的散文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小练笔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拓展阅读写乡村田园的文章。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吕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流对岳飞的了解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田园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朗读描写田园风光的散文片段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朗读描写田园风光的散文片段。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由电影《满江红》说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古诗词三首》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古诗词三首》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乡下人家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乡下人家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  <w:lang w:val="en-US" w:eastAsia="zh-CN"/>
              </w:rPr>
              <w:t>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拓展阅读更多岳飞的诗词和故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新学期目标的制定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有感情地朗读并背诵《四时田园杂兴》和《宿新市徐公店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自默两首古诗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背诵并默写《清平乐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·</w:t>
            </w:r>
            <w:r>
              <w:rPr>
                <w:sz w:val="24"/>
                <w:szCs w:val="24"/>
                <w:lang w:val="en-US" w:eastAsia="zh-CN"/>
              </w:rPr>
              <w:t>村居》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积累背诵辛弃疾的其他作品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描红、仿影，并书写本课生字词两遍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拓展阅读描写乡村风光的散文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完成小练笔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拓展阅读写乡村田园的文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25:02Z</dcterms:created>
  <dc:creator>云</dc:creator>
  <dc:description/>
  <dc:language>en-US</dc:language>
  <cp:lastModifiedBy>采撷阳光的男孩</cp:lastModifiedBy>
  <dcterms:modified xsi:type="dcterms:W3CDTF">2023-02-04T15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451A2A34C4FBDBAB46D988B4B913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