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丝汤</w:t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土豆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汤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西芹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虾饼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汤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木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榨菜汤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咖喱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鸭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汤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粉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猪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3-02-08T03:14:00Z</dcterms:modified>
  <cp:revision>61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