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6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2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夕会主题：加强学生常规教育。      </w:t>
      </w:r>
      <w:r>
        <w:rPr>
          <w:szCs w:val="21"/>
        </w:rPr>
        <w:t xml:space="preserve"> </w:t>
      </w:r>
      <w:r>
        <w:rPr>
          <w:szCs w:val="21"/>
        </w:rPr>
        <w:t xml:space="preserve">                 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周一：开学常规教育。</w:t>
      </w:r>
    </w:p>
    <w:p>
      <w:pPr>
        <w:pStyle w:val="Normal"/>
        <w:rPr/>
      </w:pPr>
      <w:r>
        <w:rPr>
          <w:szCs w:val="21"/>
        </w:rPr>
        <w:t>周二：加强学生上学、放学文明有序、安全教育（如乘坐公交车、过马路、室内外排队、等候家人接送等）</w:t>
      </w:r>
    </w:p>
    <w:p>
      <w:pPr>
        <w:pStyle w:val="Normal"/>
        <w:rPr>
          <w:szCs w:val="21"/>
        </w:rPr>
      </w:pPr>
      <w:r>
        <w:rPr>
          <w:szCs w:val="21"/>
        </w:rPr>
        <w:t>周三：加强学生文明如厕教育。</w:t>
      </w:r>
    </w:p>
    <w:p>
      <w:pPr>
        <w:pStyle w:val="Normal"/>
        <w:rPr>
          <w:szCs w:val="21"/>
        </w:rPr>
      </w:pPr>
      <w:r>
        <w:rPr>
          <w:szCs w:val="21"/>
        </w:rPr>
        <w:t>周四：加强学生一日常规教育。</w:t>
      </w:r>
    </w:p>
    <w:p>
      <w:pPr>
        <w:pStyle w:val="Normal"/>
        <w:rPr>
          <w:szCs w:val="21"/>
        </w:rPr>
      </w:pPr>
      <w:r>
        <w:rPr>
          <w:szCs w:val="21"/>
        </w:rPr>
        <w:t>周五：收听六</w:t>
      </w:r>
      <w:r>
        <w:rPr>
          <w:szCs w:val="21"/>
        </w:rPr>
        <w:t>1</w:t>
      </w:r>
      <w:r>
        <w:rPr>
          <w:szCs w:val="21"/>
        </w:rPr>
        <w:t>中队红领巾广播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一（</w:t>
      </w:r>
      <w:r>
        <w:rPr>
          <w:szCs w:val="21"/>
        </w:rPr>
        <w:t>1</w:t>
      </w:r>
      <w:r>
        <w:rPr>
          <w:szCs w:val="21"/>
        </w:rPr>
        <w:t>）班家长志愿者做好第一周护学岗工作和北校门外卫生保洁，下周护学岗由一（</w:t>
      </w:r>
      <w:r>
        <w:rPr>
          <w:szCs w:val="21"/>
        </w:rPr>
        <w:t>2</w:t>
      </w:r>
      <w:r>
        <w:rPr>
          <w:szCs w:val="21"/>
        </w:rPr>
        <w:t>）班准备。                                                     （姚九金、韩英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六</w:t>
      </w:r>
      <w:r>
        <w:rPr>
          <w:szCs w:val="21"/>
        </w:rPr>
        <w:t>2</w:t>
      </w:r>
      <w:r>
        <w:rPr>
          <w:szCs w:val="21"/>
        </w:rPr>
        <w:t>中队准备下周升旗仪式和红领巾广播。                （姚九金、刘跃萍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周一上午第二节课后举行开学典礼，具体要求如下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撰稿：韩英；摄影：姚九金；推送</w:t>
      </w:r>
      <w:r>
        <w:rPr>
          <w:szCs w:val="21"/>
        </w:rPr>
        <w:t>:</w:t>
      </w:r>
      <w:r>
        <w:rPr>
          <w:szCs w:val="21"/>
        </w:rPr>
        <w:t>储颖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音响调试、现场布置：姚九金、王胜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制定班级工作计划、组织学生认领小岗位，岗位安排表张贴在公告栏。  （姚九金、班主任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 xml:space="preserve">、第一期班级文化布置评比检查，根据检查反馈进一步完善班级文化布置。周五前     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（姚九金、各班主任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召集红领巾监督岗检查人员会议，从周三起恢复红领巾值岗制。 周二  （姚九金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</w:t>
      </w:r>
      <w:r>
        <w:rPr>
          <w:color w:val="000000"/>
          <w:szCs w:val="21"/>
        </w:rPr>
        <w:t>文备课组活动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东六校区老师不去中心校活动，唐勤主任组织活动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 xml:space="preserve"> </w:t>
      </w:r>
      <w:r>
        <w:rPr>
          <w:szCs w:val="21"/>
        </w:rPr>
        <w:t>新优质学校验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东六全体英语教师去中心校支援。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英语老师，开车名单：孙娇）</w:t>
      </w:r>
    </w:p>
    <w:p>
      <w:pPr>
        <w:pStyle w:val="Normal"/>
        <w:rPr>
          <w:szCs w:val="21"/>
        </w:rPr>
      </w:pPr>
      <w:r>
        <w:rPr>
          <w:szCs w:val="21"/>
        </w:rPr>
        <w:t>周四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 xml:space="preserve">数学备课组活动   </w:t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szCs w:val="21"/>
        </w:rPr>
        <w:t>新优质学校验收 ，</w:t>
      </w:r>
      <w:r>
        <w:rPr>
          <w:rFonts w:cs="宋体;SimSun"/>
          <w:color w:val="000000"/>
          <w:szCs w:val="21"/>
        </w:rPr>
        <w:t>东六校区老师不去中心校活动，刘菁主任组织活动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周五上午    </w:t>
      </w:r>
      <w:r>
        <w:rPr>
          <w:szCs w:val="21"/>
        </w:rPr>
        <w:t xml:space="preserve">新优质学校验收     </w:t>
      </w:r>
      <w:r>
        <w:rPr>
          <w:rFonts w:cs="宋体;SimSun"/>
          <w:color w:val="000000"/>
          <w:szCs w:val="21"/>
        </w:rPr>
        <w:t>东六校区老师在本校区活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小学英语学科负责人、教研组长会议。                         （谢肖微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日（周四）下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 xml:space="preserve">飞龙实验小学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小学数学教研组长会议暨新学期数学教研培训。                  （刘菁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日（周四）下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龙虎塘第二实验小学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上报未返校学生名单。 周一                               （耿红亮、班主任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期初学生人数统计。                                      （唐勤、各班主任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、整理学籍。                                              （唐勤、各班主任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第一周行政听课安排。                                    （唐勤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五年内新进教师备课检查。具体见安排表                    （课程处、相关老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国家中小学智慧教育平台“心理健康教育专题”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号截止。  （唐勤、班主任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制定学期工作计划、行事历。   本周                     （杨、各条线责任人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品国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潘金梅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</w:t>
      </w:r>
      <w:r>
        <w:rPr>
          <w:color w:val="000000"/>
          <w:szCs w:val="21"/>
        </w:rPr>
        <w:t>王品国、董华萍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楼道走廊、楼梯。     周一综合楼、周三、周五教学楼    （王胜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食堂迎检。  本周                                         （王胜、全体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教材调剂。  本周   薛家新华书店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上报校车“一车一档”资料。     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组织保安培训。                 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召开乘坐车学生会议。    周四中午                        （杨、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花木维护。             本周   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学校明线固定。         本周                             （王胜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全校大扫除。       周五下午大课间至第三节课            （王胜、班主任、各处室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10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 （韩英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、督学进校园全面督查。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（周一）上午               （全体教职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、新优质节目（音诗画）排练。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（周一）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</w:t>
      </w:r>
      <w:r>
        <w:rPr>
          <w:color w:val="000000"/>
          <w:szCs w:val="21"/>
        </w:rPr>
        <w:t>中心小学  （杨玉宏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、新优质节目（音诗画）排练。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（周二）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</w:t>
      </w:r>
      <w:r>
        <w:rPr>
          <w:color w:val="000000"/>
          <w:szCs w:val="21"/>
        </w:rPr>
        <w:t>中心小学  （杨玉宏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、新优质节目（音诗画）排练。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（周二）下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中心小学  （杨玉宏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新优质市级验收素养展示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（周三）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 xml:space="preserve">中心小学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3570"/>
        <w:jc w:val="left"/>
        <w:rPr>
          <w:color w:val="000000"/>
          <w:szCs w:val="21"/>
        </w:rPr>
      </w:pPr>
      <w:r>
        <w:rPr>
          <w:color w:val="000000"/>
          <w:szCs w:val="21"/>
        </w:rPr>
        <w:t>（杨玉宏开车、王胜、马琼、排球队员、舞蹈队员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 xml:space="preserve">、新优质验收跟拍。 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日（周三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周四）中心小学        （祁思涵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迎接区领导开学工作督查。 周一                                  （全体教职工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3/2/6---2/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3-02-06T15:22:00Z</cp:lastPrinted>
  <dcterms:modified xsi:type="dcterms:W3CDTF">2023-02-06T07:29:00Z</dcterms:modified>
  <cp:revision>833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