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111" w:type="dxa"/>
        <w:jc w:val="left"/>
        <w:tblInd w:w="-192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53"/>
        <w:gridCol w:w="714"/>
        <w:gridCol w:w="733"/>
        <w:gridCol w:w="3027"/>
        <w:gridCol w:w="923"/>
        <w:gridCol w:w="1454"/>
        <w:gridCol w:w="1273"/>
        <w:gridCol w:w="1034"/>
      </w:tblGrid>
      <w:tr>
        <w:trPr/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期初工作会议暨省市学业质量监测预备会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小学数学责任人、教研组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吴迎春、郭鸿星）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教室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全市校外培训机构治理工作会议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新学期教学工作会议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分管校长、教导主任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音乐学科期初教研活动 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小学专职音乐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周云霞、龚凡、徐安芹）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美术学科期初教研活动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小学美术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（含教研组长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崔芳、高丰）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学学科期初教研活动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教研组长，工作七年内青年老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学学科成员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王李、张梓妍）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一楼科学教室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语文学科期初教研活动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语文学科责任人、教研组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周志兰、吴银兰）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敬仁楼五楼教师会议室 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英语学科期初教研活动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英语教研组长及四年级备课组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芮丽杰、张芸、陆明霞）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育信息化工作推进会暨信息技术（科技）期初教研活动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中小学教育信息化分管副校长和专兼职信息技术（科技）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黄洲）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高级中等学校招生工作研讨会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考试院五楼会议室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班主任发展工作室领衔人学期工作会议 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班主任发展工作室领衔人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新学期德育工作会议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分管校长、德育主任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园长期初工作会议暨省优质园复审工作培训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幼儿园园长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幼儿园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11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278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区教育督委办参与部分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教育满意度测评分析研讨会。</w:t>
            </w:r>
          </w:p>
          <w:p>
            <w:pPr>
              <w:pStyle w:val="P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278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开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-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年春学期开学跑面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0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署当前主要工作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扫除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林武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年级期初教材培训。各学科制定第一周教学计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发放、回收教辅材料《告家长书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制定课后服务方案等并交教育科，发放《告家长书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查寒假作业批改情况并反馈。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出好新学期黑板报，完善教室展板布置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年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根据主题布置年级展板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寒假征文、手抄报上交学生成长中心（张瑜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五下班前上交“玉兰花开”学生关爱手册和活动照片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寒假教师研修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书本调剂。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校卫生大扫除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：下午区跑面工作检查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程凤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亚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文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牟利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新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琴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玉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丽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8:58Z</dcterms:created>
  <dc:creator>舒蕾蕾</dc:creator>
  <dc:description/>
  <dc:language>en-US</dc:language>
  <cp:lastModifiedBy>Administrator</cp:lastModifiedBy>
  <dcterms:modified xsi:type="dcterms:W3CDTF">2023-02-06T08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A4EF69F64A55AF2905A22F8A2A8D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