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张 红 霞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音   乐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武皓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武皓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武皓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3.11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武皓轩父母不在身边，平时是爷爷管教。爷爷平时比较溺爱孩子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。没有父母管教，爷爷管不住。在学校一不顺心就喜欢动手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我已经关注了他一个学期，我的课堂上有所好转，但有时还是老毛病会犯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指导改善性格脾气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前排好队进入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准带吃的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准带玩具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课前要上厕所就早点去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插嘴，说话请举手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要注意听音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排队要整齐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不要插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最近一个月在校的表现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情况调查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会和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校的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末复习认真一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复习迎考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江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子林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程俊杰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林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卞曹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童一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陆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杨洁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文玄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苏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祥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子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胡斌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郭子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馨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许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崔然然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任安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兴城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敏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轩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杨家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钟子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崔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星月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上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学期我重点关注武皓轩同学。他是小霸王，虽然父母不在身边，但却是爷爷的宝贝。平时在学校一不顺心就要动手打人。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学期的观察和引导，他已经有所进步，这学期我继续观察和指导他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因为我的关注，所以他在我的课上表现不错，积极举手发言，认真听讲，经常被我表演。有时表现很好的时候，我会让他带队进出音乐教室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一学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年的观察和引导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下来，孩子的脾气收敛不少，见到老师还会很有礼貌的打招呼。我为他的进步感到骄傲。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3-02-05T05:32:52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24852424247DE97D763F4F7FF8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