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张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乐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>六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" w:ascii="Arial" w:hAnsi="Arial"/>
          <w:b/>
          <w:bCs w:val="false"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吕伟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吕伟嘉同学是一个活泼可爱的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孩子，喜欢讲话，管不住自己的嘴。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最主要的问题是作业拖拉，不能及时完成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吕伟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7.13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吕伟嘉有一个哥哥，目前就读于我们学校六年级，因为是小儿子，父母比较宠爱。好吃好喝都给他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作业速度非常慢，有时还不能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及时完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，喜欢看电视。爸爸上夜班，没时间管，妈妈管不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做好复习工作，调节好心理状态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前排好队进入音乐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准带吃的到音乐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准带玩具到音乐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课前要上厕所就早点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准插嘴，说话请举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睡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唱歌不要大声喊叫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演时要注意安全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要注意听音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排队要整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要坚持坐端正，最后会有好的收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今天上课很认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表扬今天上课没讲废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今天又不认真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pacing w:val="4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pacing w:val="4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变了，变得优秀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疫情在家，是否能及时观看网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网课内容能跟上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网课的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自我感觉怎么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江涛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丁子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芸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熊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亿方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白宇宏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淇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余阳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西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任甜甜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黄森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戴艺帆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于家瑶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毛千里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何冠华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兮玥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进杰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韩甲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雷婷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文韬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爱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宋子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岳彬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4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梦菲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星月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教师教育是爱的事业，没有爱就没有教育。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本学期我重点关注吕伟嘉同学。他是家中的最小的孩子，自然是父母的宝贝，虽然学习成绩一般，但却是父母的掌上明珠。平时在家父母宠着，要什么有什么。但作业速度极慢，经常课堂作业都来不及做完，还要带回家做。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针对上述情况，我觉得让他感受时间的宝贵，和拖拉的可恶。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每次我作为他们班的课后服务老师，我都会坐到他身边，看着他做作业， 不让他有机会开小差，拖拉，直到做好作业为止。他能及时做好作业，也很开心！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本学期因为疫情，有网课，所以我特别关注他的网课过程中的学习和身心健康。</w:t>
      </w:r>
    </w:p>
    <w:p>
      <w:pPr>
        <w:pStyle w:val="Normal"/>
        <w:widowControl/>
        <w:ind w:firstLine="1444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3-02-05T05:15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083EB39E3443CBD0A0F9BE47EF5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