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19"/>
        <w:gridCol w:w="1911"/>
        <w:gridCol w:w="2234"/>
        <w:gridCol w:w="1944"/>
        <w:gridCol w:w="1010"/>
      </w:tblGrid>
      <w:tr>
        <w:trPr>
          <w:trHeight w:val="854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8: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8:4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线上开学典礼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全体师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各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学发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朱晓英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上报学校计划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顾丽杰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人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期初校车安全工作会议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周刚、周志鹏、尤焕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车安全逃生演练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周刚、周志鹏、尤焕、三年级乘车学生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校校门口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期初工作会议暨省市学业质量监测预备会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、占敏玉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四楼教科研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英语校本教研：学习常规、制定计划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英语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音乐学科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音乐专职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语文校本教研：学习常规、制定计划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语文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雨读园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4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工会换届选举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教职员工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工会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徐玉兰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党员冬训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党员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党支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校本教研：学习常规、制定计划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教师办公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1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美术学科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徐燕、沈新华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学科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萍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一楼科学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9:2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0:1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卫艺科技及图书馆工作相关负责人期初研讨会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周刚、江军、顾春明、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盛莉青、陈文娟、周燕、徐燕、吴萍、徐玉兰、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一楼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息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周启林</w:t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校本教研：学习常规、制定计划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体数学教师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语文学科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黄丽丹、丁雨莲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北环小学敬仁楼五楼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6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/>
              </w:rPr>
              <w:t>英语学科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宁洁、莫娟红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区教育信息化工作推进会暨信息技术（科技）期初教研活动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主任工作研讨会</w:t>
            </w:r>
          </w:p>
        </w:tc>
        <w:tc>
          <w:tcPr>
            <w:tcW w:w="19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发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朱嘉文</w:t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周五之前，三至六年级各班将寒假作业本交至课教中心，检查批改情况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5:46Z</dcterms:created>
  <dc:creator>舒蕾蕾</dc:creator>
  <dc:description/>
  <dc:language>en-US</dc:language>
  <cp:lastModifiedBy>絮尘倾恬</cp:lastModifiedBy>
  <dcterms:modified xsi:type="dcterms:W3CDTF">2023-02-06T02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