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滨江</w:t>
      </w:r>
      <w:r>
        <w:rPr>
          <w:rFonts w:ascii="宋体" w:hAnsi="宋体" w:cs="宋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一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3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转眼，孩子们和家长共同度过了一个有趣的寒假，特别在快乐、幸福的春节里，孩子们和父母家人吃得开心、玩得尽兴，他们和家人在一起感受到了浓浓的亲情，感到安全而温暖。我们班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名幼儿对于小伙伴新年里的经历很好奇；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位幼儿想要交流自己的新年礼物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位幼儿对新年里的烟花爆竹非常感兴趣。但个别孩子在寒假中养成了长时间使用电子产品、晚睡晚起等不良习惯。来园后，可能部分孩子一时难以适应幼儿园生活，有的甚至会出现哭闹、不能遵守幼儿园一日常规等现象；</w:t>
            </w:r>
            <w:r>
              <w:rPr>
                <w:rFonts w:ascii="宋体" w:hAnsi="宋体" w:cs="宋体"/>
                <w:color w:val="000000"/>
                <w:szCs w:val="21"/>
              </w:rPr>
              <w:t>因此本周我们将开展主题活动</w:t>
            </w:r>
            <w:r>
              <w:rPr>
                <w:rFonts w:ascii="宋体" w:hAnsi="宋体" w:cs="宋体"/>
                <w:szCs w:val="21"/>
              </w:rPr>
              <w:t>《亲亲热热一家人》，和幼儿共同回顾新年趣事，通过新年高兴事的交流，感知和家人共度新年的快乐、幸福。同时和幼儿一起交流班级公约，帮助幼儿感知自己的成长，尽快适应新学期的集体生活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回顾新年经历，感受家人一起共度新年的快乐，感知合家团圆的幸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在多元活动中感知自己的成长，能</w:t>
            </w:r>
            <w:r>
              <w:rPr>
                <w:rFonts w:ascii="宋体" w:hAnsi="宋体" w:cs="宋体"/>
                <w:szCs w:val="21"/>
              </w:rPr>
              <w:t>较快适应幼儿园的集体生活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亲亲热热一家人！》，在区域环境中张贴全家福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制作烟花和新年礼物；娃娃家提供爸爸妈妈的角色卡、摇篮、娃娃供幼儿进行角色扮演；建构区提高木头积木，供幼儿进行建构；图书区</w:t>
            </w:r>
            <w:r>
              <w:rPr>
                <w:rFonts w:ascii="宋体" w:hAnsi="宋体" w:cs="宋体"/>
                <w:color w:val="000000"/>
              </w:rPr>
              <w:t>提供故事《小熊醒来吧》挂图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尽快地适应新学期的生活环境，有序地遵守幼儿园一日生活常规，入园时能尽快地稳定自己的情绪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学会自己</w:t>
            </w:r>
            <w:r>
              <w:rPr>
                <w:rFonts w:ascii="宋体" w:hAnsi="宋体" w:cs="宋体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欢乐中国年》、《大卫上学去》、《我爱幼儿园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游戏：串珠珠《新年礼物》、雪花片《烟花》、磁力片《小房子》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礼物售卖处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吸管画《美丽的烟花》、彩泥《新年礼物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匡林丽关注幼儿与材料的互动情况；沈阳关注幼儿整理玩具的情况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匡林丽关注幼儿与体育器材的互动；沈阳关注幼儿游戏中规则的遵守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：新年最高兴的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数字朋友送给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美丽的烟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健康：早睡早起身体好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我的区域我做主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匡林丽、沈阳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</w:rPr>
        <w:t>匡林丽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栗子</cp:lastModifiedBy>
  <cp:lastPrinted>2023-02-04T11:00:00Z</cp:lastPrinted>
  <dcterms:modified xsi:type="dcterms:W3CDTF">2023-02-06T05:3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