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西阆</w:t>
      </w:r>
      <w:r>
        <w:rPr>
          <w:rFonts w:ascii="宋体" w:hAnsi="宋体" w:cs="宋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>一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伴随着一阵阵新年的祝福声，春节慢慢离我们远去，愉快的寒假也就结束了！孩子们又将重新回到熟悉的幼儿园，开始新的生活、学习和游戏。在假期中幼儿深深体验着欢快热闹的春节氛围、享受着家人在一起浓浓的亲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30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名幼儿对于小伙伴新年里的经历很好奇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位幼儿想要交流自己的新年礼物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位幼儿对新年里的烟花爆竹非常感兴趣。但个别孩子在寒假中养成了长时间使用电子产品、晚睡晚起等不良习惯。来园后，可能部分孩子一时难以适应幼儿园生活，有的甚至会出现哭闹、不能遵守幼儿园一日常规等现象；</w:t>
            </w:r>
            <w:r>
              <w:rPr>
                <w:rFonts w:ascii="宋体" w:hAnsi="宋体" w:cs="宋体"/>
                <w:color w:val="000000"/>
                <w:szCs w:val="21"/>
              </w:rPr>
              <w:t>因此本周我们将开展主题活动</w:t>
            </w:r>
            <w:r>
              <w:rPr>
                <w:rFonts w:ascii="宋体" w:hAnsi="宋体" w:cs="宋体"/>
                <w:szCs w:val="21"/>
              </w:rPr>
              <w:t>《亲亲热热一家人》，和幼儿共同回顾新年趣事，通过新年高兴事的交流，感知和家人共度新年的快乐、幸福。同时和幼儿一起交流班级公约，帮助幼儿感知自己的成长，尽快适应新学期的集体生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回顾新年经历，感受家人一起共度新年的快乐，感知合家团圆的幸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在多元活动中感知自己的成长，能</w:t>
            </w:r>
            <w:r>
              <w:rPr>
                <w:rFonts w:ascii="宋体" w:hAnsi="宋体" w:cs="宋体"/>
                <w:szCs w:val="21"/>
              </w:rPr>
              <w:t>较快适应幼儿园的集体生活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亲亲热热一家人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制作烟花和新年礼物；娃娃家提供爸爸妈妈的角色卡、摇篮、娃娃供幼儿进行角色扮演；建构区提高木头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小熊醒来吧》挂图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尽快地适应新学期的生活环境，有序地遵守幼儿园一日生活常规，入园时能尽快地稳定自己的情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学会自己</w:t>
            </w:r>
            <w:r>
              <w:rPr>
                <w:rFonts w:ascii="宋体" w:hAnsi="宋体" w:cs="宋体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照顾娃娃，化妆，炒菜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</w:rPr>
              <w:t>《元宵节》、《过大年》，故事盒《三只小猪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新年里的开心事拼图，灯笼排序，宝石消消乐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烟花、制作虎头帽、新衣涂色、创意手工汤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单元积木建构我的家，雪花片、插塑积木建构灯笼、房子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eastAsia="zh-CN"/>
              </w:rPr>
              <w:t>传声筒</w:t>
            </w:r>
            <w:r>
              <w:rPr>
                <w:rFonts w:ascii="宋体" w:hAnsi="宋体" w:cs="宋体"/>
              </w:rPr>
              <w:t>，盲盒，青蛙弹跳赛，</w:t>
            </w:r>
            <w:r>
              <w:rPr>
                <w:rFonts w:ascii="宋体" w:hAnsi="宋体" w:cs="宋体"/>
                <w:lang w:eastAsia="zh-CN"/>
              </w:rPr>
              <w:t>豆豆响桶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szCs w:val="21"/>
              </w:rPr>
              <w:t>关注幼儿整理玩具的情况。</w:t>
            </w:r>
          </w:p>
        </w:tc>
      </w:tr>
      <w:tr>
        <w:trPr>
          <w:trHeight w:val="143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szCs w:val="21"/>
              </w:rPr>
              <w:t>关注幼儿游戏中规则的遵守。</w:t>
            </w:r>
          </w:p>
        </w:tc>
      </w:tr>
      <w:tr>
        <w:trPr>
          <w:trHeight w:val="169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综合：开学了  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语言：新年里的开心事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烟花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Cs w:val="21"/>
              </w:rPr>
              <w:t>律动：小白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学：感知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以内的数量       </w:t>
            </w:r>
            <w:r>
              <w:rPr>
                <w:rFonts w:ascii="宋体" w:hAnsi="宋体" w:cs="宋体"/>
                <w:szCs w:val="21"/>
              </w:rPr>
              <w:t xml:space="preserve">         每周一整理：整理区域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right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eastAsia="zh-CN"/>
        </w:rPr>
        <w:t>蒋甜、李燕萍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eastAsia="zh-CN"/>
        </w:rPr>
        <w:t>李燕萍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Administrator</cp:lastModifiedBy>
  <cp:lastPrinted>2023-02-05T09:23:00Z</cp:lastPrinted>
  <dcterms:modified xsi:type="dcterms:W3CDTF">2023-02-05T01:3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