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徐洁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科学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  <w:lang w:val="en-US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三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五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六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徐浩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行为习惯培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二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心理健康疏导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、操作能力培养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上经常关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后多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聊天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平时找学生多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玩，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交流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徐浩天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2.10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徐浩天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同学家庭情况家一般，父母都在私企上班，平时辅导两个孩子的时间比较少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仿宋_GB2312;仿宋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16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爱生行动，就是对孩子进行行为习惯的培养和心理健康的疏导。行为习惯培养好了，心理疏导好了，爱学习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。平时大大咧咧的习惯造成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不太细心的毛病，要纠正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val="en-US" w:eastAsia="zh-CN"/>
              </w:rPr>
              <w:t>他平时行为习惯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的同时兼顾学习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初步了解个人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培养良好习惯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实践动手能力培养。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总体复习科学知识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66"/>
        <w:gridCol w:w="3744"/>
        <w:gridCol w:w="1686"/>
        <w:gridCol w:w="974"/>
      </w:tblGrid>
      <w:tr>
        <w:trPr>
          <w:trHeight w:val="184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新学期需要有新的精神面貌。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科学课前提前排队，不要在教室作业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教育该生如何培养良好的行为习惯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val="en-US" w:eastAsia="zh-CN"/>
              </w:rPr>
              <w:t>9.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排队到实验室路上保持安静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9.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上课时一定要带好实验册和文具盒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</w:tr>
      <w:tr>
        <w:trPr>
          <w:trHeight w:val="967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每节课按时来上课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96"/>
        <w:gridCol w:w="3672"/>
        <w:gridCol w:w="1638"/>
        <w:gridCol w:w="974"/>
      </w:tblGrid>
      <w:tr>
        <w:trPr>
          <w:trHeight w:val="184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第一单元知识点盘点复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交互批改作业时老喜欢与同桌窃窃私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实验总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是全班最后两个组完成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希望能帮助同学一起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.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学校活动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结束了，感觉还是没收心学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对实验操作非常感兴趣，但要注意学会倾听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6"/>
        <w:gridCol w:w="3672"/>
        <w:gridCol w:w="1734"/>
        <w:gridCol w:w="974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排队上课时又开始与人说话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今天上课怎么没有带实验材料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实验掌握很快，赞一个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能够主动帮助老师整理实验器材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回食堂吃饭途中捡了一条红领巾上交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2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第三单元作业完成的很快，正确率不错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60"/>
        <w:gridCol w:w="3708"/>
        <w:gridCol w:w="1686"/>
        <w:gridCol w:w="974"/>
      </w:tblGrid>
      <w:tr>
        <w:trPr>
          <w:trHeight w:val="184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排队上课又讲话了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希望能在课余时间多看看书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最好能稍微收敛些张扬的性格，稍稍安静些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无缘无故用书打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同学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，为啥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8"/>
        <w:gridCol w:w="1050"/>
        <w:gridCol w:w="3783"/>
        <w:gridCol w:w="1460"/>
        <w:gridCol w:w="875"/>
      </w:tblGrid>
      <w:tr>
        <w:trPr>
          <w:trHeight w:val="120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9.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校表现和在家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徐正荣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20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最近半个月在校的表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徐正荣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24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回答问题积极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徐正荣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28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喜欢举手回答问题了，声音还有待提高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徐正荣</w:t>
            </w:r>
          </w:p>
        </w:tc>
      </w:tr>
      <w:tr>
        <w:trPr>
          <w:trHeight w:val="2027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28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0.4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情况调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徐正荣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.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徐正荣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0.1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发脾气，需要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徐正荣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.2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徐正荣</w:t>
            </w:r>
          </w:p>
        </w:tc>
      </w:tr>
      <w:tr>
        <w:trPr>
          <w:trHeight w:val="2037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49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1.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脾气有所改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徐正荣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1.1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回答问题声音响亮了一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徐正荣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1.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，寻找问题和改善的方向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徐正荣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1.2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会和同学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徐正荣</w:t>
            </w:r>
          </w:p>
        </w:tc>
      </w:tr>
      <w:tr>
        <w:trPr>
          <w:trHeight w:val="1946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07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校的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徐正荣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认真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徐正荣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徐正荣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家脾气好多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徐正荣</w:t>
            </w:r>
          </w:p>
        </w:tc>
      </w:tr>
      <w:tr>
        <w:trPr>
          <w:trHeight w:val="203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92"/>
        <w:gridCol w:w="3420"/>
        <w:gridCol w:w="1476"/>
        <w:gridCol w:w="1530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空气占据空间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空气占据空间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空气占据空间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空气有质量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空气有质量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空气有质量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热空气和冷空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热空气和冷空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热空气和冷空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16"/>
        <w:gridCol w:w="3240"/>
        <w:gridCol w:w="1392"/>
        <w:gridCol w:w="1566"/>
      </w:tblGrid>
      <w:tr>
        <w:trPr>
          <w:trHeight w:val="12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土壤的成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土壤的成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土壤的成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土壤的类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土壤的类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土壤的类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肥沃的土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肥沃的土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肥沃的土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80"/>
        <w:gridCol w:w="3204"/>
        <w:gridCol w:w="1668"/>
        <w:gridCol w:w="1326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认识固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认识固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认识固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认识液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认识液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认识液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固体的混合与分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固体的混合与分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固体的混合与分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32"/>
        <w:gridCol w:w="3312"/>
        <w:gridCol w:w="1440"/>
        <w:gridCol w:w="1494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河流与湖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河流与湖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河流与湖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地下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地下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地下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海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海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海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、 关心、爱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、 关爱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，就是真正做到以情动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真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字，教师不应该有丝毫虚伪与欺哄，一旦学生发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有假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那么教师所做的一切都会被看作是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演戏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因为他们缺少辨别能力，他们会说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老师是说给我们听的，才不是那么回事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结果是真的也变成假的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接受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理解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我学习、自我管理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的转变。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小阿洁✨</cp:lastModifiedBy>
  <dcterms:modified xsi:type="dcterms:W3CDTF">2023-02-05T06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79679A25C4978AC29E1CB280D00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