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</w:rPr>
        <w:t>——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九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）班班级工作</w:t>
      </w:r>
      <w:r>
        <w:rPr>
          <w:rFonts w:ascii="宋体" w:hAnsi="宋体" w:cs="宋体"/>
          <w:sz w:val="28"/>
          <w:szCs w:val="28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6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学期由于疫情原因，没有进行期末考试，学生的心思也都随停课和寒假而放飞。本学期进入了最关键的时期，收心尤其重要。</w:t>
      </w:r>
      <w:r>
        <w:rPr>
          <w:rFonts w:ascii="宋体" w:hAnsi="宋体" w:cs="宋体"/>
          <w:sz w:val="24"/>
          <w:szCs w:val="24"/>
        </w:rPr>
        <w:t>面临升学，根据班级实际情况，特制定此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6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关注学生疫情期间身体状况以及心理状况，确保每位同学能健康乐观的迎接最后一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明确本学期的行事历，鼓励学生拼搏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班级管理，树立良好班风学风，增强班级凝聚力，培养学生竞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每个学生都有明确的中考目标，并且有信心去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做好培优补差（尤其是边缘生的提高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加强</w:t>
      </w:r>
      <w:r>
        <w:rPr>
          <w:rFonts w:ascii="宋体" w:hAnsi="宋体" w:cs="宋体"/>
          <w:sz w:val="24"/>
          <w:szCs w:val="24"/>
          <w:lang w:eastAsia="zh-CN"/>
        </w:rPr>
        <w:t>疫情期间防控管理，</w:t>
      </w:r>
      <w:r>
        <w:rPr>
          <w:rFonts w:ascii="宋体" w:hAnsi="宋体" w:cs="宋体"/>
          <w:sz w:val="24"/>
          <w:szCs w:val="24"/>
        </w:rPr>
        <w:t>学生心理教育，激发学生奋进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定目标，树典型，营造良好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学法指导，培养独立学习能力和抗挫能力，克服学生的厌学心理，做好培优补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6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抓纪律，树班风。纪律是形成良好班风的保障 ，我们要树立起刻苦、勤奋、团结、拼搏的班风，这不但有利于我们的学习，更为今后走好人生的漫漫长路铺下了基石。所以在到校时间和课间纪律上要多加强管理，体育锻炼也要多多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加强班级文化建设，营造良好的学习氛围。风采栏多更换学生的进步事迹，张贴栏多贴学生优秀习作，多写励志语，让墙面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培养班干部的沟通能力。班干部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 xml:space="preserve"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⑥ </w:t>
      </w:r>
      <w:r>
        <w:rPr>
          <w:rFonts w:ascii="宋体" w:hAnsi="宋体" w:cs="宋体"/>
          <w:sz w:val="24"/>
          <w:szCs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8" w:right="206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整个这一学期争取通过各方面的努力，加强培养学生的自主学习能力和竞争意识，争取在中考中实现“</w:t>
      </w:r>
      <w:r>
        <w:rPr>
          <w:rFonts w:ascii="宋体" w:hAnsi="宋体" w:cs="宋体"/>
          <w:sz w:val="24"/>
          <w:szCs w:val="24"/>
          <w:lang w:eastAsia="zh-CN"/>
        </w:rPr>
        <w:t>怀揣梦想，搏击风浪，策马雄关，青春不败</w:t>
      </w:r>
      <w:r>
        <w:rPr>
          <w:rFonts w:ascii="宋体" w:hAnsi="宋体" w:cs="宋体"/>
          <w:sz w:val="24"/>
          <w:szCs w:val="24"/>
        </w:rPr>
        <w:t>”的班级目标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.2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微软用户</dc:creator>
  <dc:description/>
  <dc:language>en-US</dc:language>
  <cp:lastModifiedBy>嘎嘎</cp:lastModifiedBy>
  <dcterms:modified xsi:type="dcterms:W3CDTF">2023-02-05T05:5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82E21B51045FB9073568CF66AD0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