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cs="Arial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shd w:fill="FFFFFF" w:val="clear"/>
          <w:lang w:val="en-US"/>
        </w:rPr>
        <w:t>2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shd w:fill="FFFFFF" w:val="clear"/>
        </w:rPr>
        <w:t>-202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</w:rPr>
        <w:t>学年度第二学期八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</w:rPr>
        <w:t>）班级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根据学校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德育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工作计划安排，结合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班级实际情况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，以“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学生发展，立德树人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”为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目标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，磨练学生的意志、激励学生树立远大的理想、培养学生的健全人格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狠抓学生学习和生活习惯的养成教育、抓好常规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使我班在常规以及学习上都有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很大进步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shd w:fill="FFFFFF" w:val="clear"/>
        </w:rPr>
        <w:t>二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shd w:fill="FFFFFF" w:val="clear"/>
        </w:rPr>
        <w:t>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全身心投入、全方位跟进，加强对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的科学管理，注意学生自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能力的培养，做好学生心理疏导，确立“为学生服务”的意识。不断培养学生良好的学习习惯，努力提高“后进生”的学习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eastAsia="zh-CN"/>
        </w:rPr>
        <w:t>积极性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shd w:fill="FFFFFF" w:val="clear"/>
        </w:rPr>
        <w:t>三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shd w:fill="FFFFFF" w:val="clear"/>
        </w:rPr>
        <w:t>、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（一）、做好学生的思想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作为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刚接班的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班主任，首先就是了解每一个学生的性格特点，然后去采取相应的思想教育方法。多跟进，多谈心，及时解除他们思想上的疙瘩，和风细雨，润物无声，让每一个学生积极地去面对生活、面对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  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（二）、进一步加强班级纪律，加强班风和学风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、组织学生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再次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认真学习《中学生日常行为规范》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修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定《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公约》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完善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班级加减分制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度，对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每天一小结，每周一总结，及时鼓励先进，鞭策落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   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、调整和强化班干部队伍建设，使班干部真正成为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管理的主力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 </w:t>
      </w:r>
      <w:r>
        <w:rPr>
          <w:rFonts w:eastAsia="Arial" w:cs="Arial" w:ascii="Arial" w:hAnsi="Arial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、定期表彰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的各类先进，弘扬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正气。每月民主评议出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的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新儒学子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等等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，树立</w:t>
      </w:r>
      <w:r>
        <w:rPr>
          <w:rFonts w:ascii="Arial" w:hAnsi="Arial" w:cs="Arial"/>
          <w:b w:val="false"/>
          <w:bCs w:val="false"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同学们学习的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5"/>
        <w:jc w:val="left"/>
        <w:textAlignment w:val="auto"/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、营造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班级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文化环境，做到文化育人。</w:t>
      </w:r>
      <w:r>
        <w:rPr>
          <w:rFonts w:ascii="Arial" w:hAnsi="Arial" w:cs="Arial"/>
          <w:color w:val="4A472F"/>
          <w:sz w:val="24"/>
          <w:szCs w:val="24"/>
          <w:shd w:fill="FFFFFF" w:val="clear"/>
        </w:rPr>
        <w:t>营造美好、科学、文明的优良的教育生态环境。</w:t>
      </w:r>
      <w:r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5"/>
        <w:jc w:val="left"/>
        <w:textAlignment w:val="auto"/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A472F"/>
          <w:sz w:val="24"/>
          <w:szCs w:val="24"/>
          <w:shd w:fill="FFFFFF" w:val="clear"/>
        </w:rPr>
        <w:t>5</w:t>
      </w:r>
      <w:r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  <w:t>、以各项活动为抓手，培养学生的团队合作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5"/>
        <w:jc w:val="left"/>
        <w:textAlignment w:val="auto"/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A472F"/>
          <w:sz w:val="24"/>
          <w:szCs w:val="24"/>
          <w:shd w:fill="FFFFFF" w:val="clear"/>
        </w:rPr>
        <w:t>6</w:t>
      </w:r>
      <w:r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  <w:t>、诚信教育，认真上好每周一次的班会课。通过班会等途径，教育学生要想取得好成绩，一定要通过自己的努力而获得。每天认真好听课，独立完成每次作业，每次的口头笔头作业不马虎不打折扣，遇到难题养成独立思考的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5"/>
        <w:jc w:val="left"/>
        <w:textAlignment w:val="auto"/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补差工作长抓不懈。八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班后进生较多，针对这一特点，在学生中开展“一帮一”活动，引导优生找补差对象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差生主动找师傅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在</w:t>
      </w:r>
      <w:r>
        <w:rPr>
          <w:rStyle w:val="StrongEmphasis"/>
          <w:rFonts w:ascii="Arial" w:hAnsi="Arial" w:cs="Arial"/>
          <w:b w:val="false"/>
          <w:color w:val="333333"/>
          <w:sz w:val="24"/>
          <w:szCs w:val="24"/>
          <w:shd w:fill="FFFFFF" w:val="clear"/>
        </w:rPr>
        <w:t>班级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形成“互帮互助、共同进步”的良好气氛。每两周开一次后进生会，给他们打气，调查补课效果，并及时跟家长联系，汇报学生的每一点进步。通过狠抓常规、强化教学、培优补差，提高教育教学效果，防止两极分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85"/>
        <w:jc w:val="left"/>
        <w:textAlignment w:val="auto"/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</w:pPr>
      <w:r>
        <w:rPr>
          <w:rFonts w:cs="Arial" w:ascii="Arial" w:hAnsi="Arial"/>
          <w:color w:val="4A472F"/>
          <w:sz w:val="24"/>
          <w:szCs w:val="24"/>
          <w:shd w:fill="FFFFFF" w:val="clear"/>
        </w:rPr>
        <w:t>8</w:t>
      </w:r>
      <w:r>
        <w:rPr>
          <w:rFonts w:ascii="Arial" w:hAnsi="Arial" w:cs="Arial"/>
          <w:color w:val="4A472F"/>
          <w:sz w:val="24"/>
          <w:szCs w:val="24"/>
          <w:shd w:fill="FFFFFF" w:val="clear"/>
        </w:rPr>
        <w:t>、安全重于泰山，时刻不容松懈。</w:t>
      </w:r>
      <w:r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4A472F"/>
          <w:sz w:val="24"/>
          <w:szCs w:val="24"/>
        </w:rPr>
        <w:br/>
      </w:r>
      <w:r>
        <w:rPr>
          <w:rFonts w:ascii="Arial" w:hAnsi="Arial" w:cs="Arial"/>
          <w:color w:val="4A472F"/>
          <w:sz w:val="24"/>
          <w:szCs w:val="24"/>
          <w:shd w:fill="FFFFFF" w:val="clear"/>
        </w:rPr>
        <w:t>　　加强对学生的饮食安全、交通安全、上下楼梯安全、体育锻炼安全、其他活动安全等安全教育，加强突发事故处理方法的教育和发现安全隐患及时报告的教育，尽到班主任责任。不体罚、心罚和变相体罚学生，注意在言语上尊重、理解学生，注意对教学成绩的合情合理合法化处理，注意教育方式的文明化、科学化。</w:t>
      </w:r>
      <w:r>
        <w:rPr>
          <w:rStyle w:val="Appleconvertedspace"/>
          <w:rFonts w:ascii="Arial" w:hAnsi="Arial" w:cs="Arial"/>
          <w:color w:val="4A472F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、进一步加强与任课老师和家长联系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从而提高学生的整体素质和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5:00Z</dcterms:created>
  <dc:creator>Administrator</dc:creator>
  <dc:description/>
  <dc:language>en-US</dc:language>
  <cp:lastModifiedBy>蔡华萍</cp:lastModifiedBy>
  <dcterms:modified xsi:type="dcterms:W3CDTF">2023-02-05T07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E754C2C6D406C9F5D1FD001FE27C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