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常州市新北区新桥初级中学</w:t>
      </w:r>
    </w:p>
    <w:p>
      <w:pPr>
        <w:pStyle w:val="Normal"/>
        <w:ind w:firstLine="964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b/>
          <w:sz w:val="32"/>
          <w:szCs w:val="32"/>
        </w:rPr>
        <w:t>—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学年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学期体育教研组工作计划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组成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440"/>
        <w:gridCol w:w="26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丽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研组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兰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小学高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金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小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一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总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定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中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仲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洁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，</w:t>
      </w:r>
      <w:r>
        <w:rPr>
          <w:rFonts w:ascii="宋体" w:hAnsi="宋体" w:cs="宋体"/>
          <w:sz w:val="24"/>
          <w:szCs w:val="24"/>
        </w:rPr>
        <w:t>根据市、区各级会议精神，</w:t>
      </w:r>
      <w:r>
        <w:rPr>
          <w:rFonts w:ascii="宋体" w:hAnsi="宋体" w:cs="宋体"/>
          <w:color w:val="000000"/>
          <w:sz w:val="24"/>
          <w:szCs w:val="24"/>
        </w:rPr>
        <w:t>体育教研组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依照</w:t>
      </w:r>
      <w:r>
        <w:rPr>
          <w:rFonts w:ascii="宋体" w:hAnsi="宋体" w:cs="宋体"/>
          <w:color w:val="000000"/>
          <w:sz w:val="24"/>
          <w:szCs w:val="24"/>
        </w:rPr>
        <w:t>校长室和教导处及有关要求开展工作，进一步正确认识体育与健康课程性质、价值和基本理念、课程内容标准。积极推进校本教研活动的开展，改进学科课程建设的实施，提升教师专业化能力和水平，加强师资队伍建设，努力提高教育教学质量，扎扎实实开展好学校体育的各项工作，切实有效地完成各部门下达的任务。</w:t>
      </w:r>
      <w:r>
        <w:rPr>
          <w:rFonts w:ascii="宋体" w:hAnsi="宋体" w:cs="宋体"/>
          <w:sz w:val="24"/>
          <w:szCs w:val="24"/>
        </w:rPr>
        <w:t>积极组织学生体育活动，选拔优秀的体育苗子做好储备工作，为今后参加体育活动和竞赛为学校体育发展而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要工作与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体育学科现状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体育组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专职体育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名全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名区编教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均年龄</w:t>
      </w:r>
      <w:r>
        <w:rPr>
          <w:rFonts w:ascii="宋体" w:hAnsi="宋体" w:cs="宋体"/>
          <w:sz w:val="24"/>
          <w:szCs w:val="24"/>
          <w:lang w:val="en-US" w:eastAsia="zh-CN"/>
        </w:rPr>
        <w:t>三十多岁</w:t>
      </w:r>
      <w:r>
        <w:rPr>
          <w:rFonts w:ascii="宋体" w:hAnsi="宋体" w:cs="宋体"/>
          <w:sz w:val="24"/>
          <w:szCs w:val="24"/>
        </w:rPr>
        <w:t>，是个有活力</w:t>
      </w:r>
      <w:r>
        <w:rPr>
          <w:rFonts w:ascii="宋体" w:hAnsi="宋体" w:cs="宋体"/>
          <w:sz w:val="24"/>
          <w:szCs w:val="24"/>
          <w:lang w:val="en-US" w:eastAsia="zh-CN"/>
        </w:rPr>
        <w:t>有发展</w:t>
      </w:r>
      <w:r>
        <w:rPr>
          <w:rFonts w:ascii="宋体" w:hAnsi="宋体" w:cs="宋体"/>
          <w:sz w:val="24"/>
          <w:szCs w:val="24"/>
        </w:rPr>
        <w:t>的体育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要工作与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体育组全体教师自身学科</w:t>
      </w:r>
      <w:r>
        <w:rPr>
          <w:rFonts w:ascii="宋体" w:hAnsi="宋体" w:cs="宋体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sz w:val="24"/>
          <w:szCs w:val="24"/>
        </w:rPr>
        <w:t>提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响应国家“双减”政策更好落实，增强学生课后体育活动</w:t>
      </w:r>
      <w:r>
        <w:rPr>
          <w:rFonts w:ascii="宋体" w:hAnsi="宋体" w:cs="宋体"/>
          <w:sz w:val="24"/>
          <w:szCs w:val="24"/>
        </w:rPr>
        <w:t>，体育组全体教师在教学能力</w:t>
      </w:r>
      <w:r>
        <w:rPr>
          <w:rFonts w:ascii="宋体" w:hAnsi="宋体" w:cs="宋体"/>
          <w:sz w:val="24"/>
          <w:szCs w:val="24"/>
          <w:lang w:val="en-US" w:eastAsia="zh-CN"/>
        </w:rPr>
        <w:t>和专业技能</w:t>
      </w:r>
      <w:r>
        <w:rPr>
          <w:rFonts w:ascii="宋体" w:hAnsi="宋体" w:cs="宋体"/>
          <w:sz w:val="24"/>
          <w:szCs w:val="24"/>
        </w:rPr>
        <w:t>上不断的学习</w:t>
      </w:r>
      <w:r>
        <w:rPr>
          <w:rFonts w:ascii="宋体" w:hAnsi="宋体" w:cs="宋体"/>
          <w:sz w:val="24"/>
          <w:szCs w:val="24"/>
          <w:lang w:val="en-US" w:eastAsia="zh-CN"/>
        </w:rPr>
        <w:t>提高</w:t>
      </w:r>
      <w:r>
        <w:rPr>
          <w:rFonts w:ascii="宋体" w:hAnsi="宋体" w:cs="宋体"/>
          <w:sz w:val="24"/>
          <w:szCs w:val="24"/>
        </w:rPr>
        <w:t>，通过备课、上课、交流、反馈、反思等学习，使新教师能尽快适应课堂，提高教学能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同时每位老师日常加强自身专业技能的学习提高，更好服务于学生课余运动学习</w:t>
      </w:r>
      <w:r>
        <w:rPr>
          <w:rFonts w:ascii="宋体" w:hAnsi="宋体" w:cs="宋体"/>
          <w:sz w:val="24"/>
          <w:szCs w:val="24"/>
        </w:rPr>
        <w:t>。全组教师在理论方面多学习，教研组定期组织本组老师多讨论研究，提高本学科教材的理解能力，随时随地学习新的教学理念，深入了解课程标准，实践创新，在活动中探讨教学问题，提出解决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加强教学常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921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到课前备好课，课后要总结，不上无准备的课。场地、器材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细心周到，防止一切不安全因素的存在。教师要以身作则，着装、行为、言语要得体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、体育活动训练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认真抓好课余体育训练和管理工作，处理好文化课学习的同时，督促其课余体育训练，做好体育生的思想教育工作。努力保持我校在该项目上的优势，为区、市比赛上取得优异的成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sz w:val="24"/>
          <w:szCs w:val="24"/>
        </w:rPr>
        <w:t>初三体育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明确中考要求，制定合理有效教学计划，</w:t>
      </w:r>
      <w:r>
        <w:rPr>
          <w:rFonts w:ascii="宋体" w:hAnsi="宋体" w:cs="宋体"/>
          <w:sz w:val="24"/>
          <w:szCs w:val="24"/>
          <w:lang w:eastAsia="zh-CN"/>
        </w:rPr>
        <w:t>本学期主要帮助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做好体育</w:t>
      </w:r>
      <w:r>
        <w:rPr>
          <w:rFonts w:ascii="宋体" w:hAnsi="宋体" w:cs="宋体"/>
          <w:kern w:val="0"/>
          <w:sz w:val="24"/>
          <w:szCs w:val="24"/>
        </w:rPr>
        <w:t>选项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作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争创中考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丰富全校教职工的业余文化生活，协助工会组织开展教职工各类体育比赛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行事安排表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体育组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教研组活动安排表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-2-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3"/>
        <w:gridCol w:w="4261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长：宋丽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 动 内 容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</w:rPr>
              <w:t>本学期教研计划  （宋丽华负责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大课间和课外活动安排（全体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国网体质上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开学初体育课常规交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体育组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九年级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体育摸底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校内公开课（宋丽华、沈兰芳）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教学研究活动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eastAsia="宋体" w:cs="ˎ̥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新优质体育工作推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17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做好九年级游泳考试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（沈宇、王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摸底特长生意愿学生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20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公开课及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研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王小金、仲阳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认真做好体育中考平时成绩考评工作，提前准备好检查的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体育中考第一次模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全体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春季大课间全面开展</w:t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校公开课及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研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eastAsia="宋体" w:cs="ˎ̥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组织好学生平时成绩验收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eastAsia="宋体" w:cs="ˎ̥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中考第二次模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全体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17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备战体育中考，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全力以赴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补差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4"/>
                <w:szCs w:val="24"/>
              </w:rPr>
              <w:t>体育中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理论学习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区乒乓球、羽毛球比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特长生考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5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中考缓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29-6.9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各年级做好成绩考核、评分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做好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校篮球队，田径队运动员选拔组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2</w:t>
            </w: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按上级文件要求做好各项学期结束工作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结束总结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体育教研组活动时间为单周周四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第一节课。</w:t>
      </w:r>
    </w:p>
    <w:p>
      <w:pPr>
        <w:pStyle w:val="Normal"/>
        <w:spacing w:lineRule="exact" w:line="460"/>
        <w:ind w:left="6480" w:hanging="6480"/>
        <w:rPr/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val="en-US" w:eastAsia="zh-CN"/>
        </w:rPr>
        <w:t>新桥初级中学体育组</w:t>
      </w:r>
      <w:r>
        <w:rPr>
          <w:rFonts w:ascii="宋体" w:hAnsi="宋体" w:cs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40:00Z</dcterms:created>
  <dc:creator>jufeng</dc:creator>
  <dc:description/>
  <dc:language>en-US</dc:language>
  <cp:lastModifiedBy>青团</cp:lastModifiedBy>
  <dcterms:modified xsi:type="dcterms:W3CDTF">2023-02-04T02:01:41Z</dcterms:modified>
  <cp:revision>11</cp:revision>
  <dc:subject/>
  <dc:title>圩塘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F654A2C444B295238C8F273D58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