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陆 剑     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体 育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一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五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班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280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杨续杰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五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蒋康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行为习惯培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、心理健康疏导。     三、运动机能的培养 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、确定帮扶对象，制定帮扶计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、与家长联系，进行家校沟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、对学生进行各方面了解，进行心理疏导，培养良好的行为习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四、进行帮扶 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674"/>
        <w:gridCol w:w="1323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杨续杰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color w:val="444444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444444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  <w:t>2010.05.18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家庭情况一般，父母亲上班挣钱养家糊口，与绝大部分家长一样，还是比较关心孩子的教育的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color w:val="444444"/>
              </w:rPr>
              <w:t xml:space="preserve"> </w:t>
            </w:r>
            <w:r>
              <w:rPr>
                <w:rFonts w:eastAsia="仿宋" w:cs="宋体" w:ascii="仿宋" w:hAnsi="仿宋"/>
                <w:b/>
                <w:bCs/>
                <w:kern w:val="0"/>
              </w:rPr>
              <w:t>168</w:t>
            </w:r>
            <w:r>
              <w:rPr>
                <w:rFonts w:ascii="仿宋" w:hAnsi="仿宋" w:cs="宋体" w:eastAsia="仿宋"/>
                <w:b/>
                <w:bCs/>
                <w:kern w:val="0"/>
              </w:rPr>
              <w:t>爱生行动，就是对孩子进行行为习惯的培养和心理健康的疏导。行为习惯培养好了，心理疏导好了，爱学习了，那么，即使成绩还不是太好，小孩子也是可以健康发展的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果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时间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ahoma"/>
                <w:b/>
                <w:b/>
                <w:color w:val="444444"/>
                <w:sz w:val="24"/>
              </w:rPr>
            </w:pPr>
            <w:r>
              <w:rPr>
                <w:rFonts w:eastAsia="仿宋" w:cs="Tahoma" w:ascii="仿宋" w:hAnsi="仿宋"/>
                <w:b/>
                <w:color w:val="444444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宋体" w:ascii="仿宋" w:hAnsi="仿宋"/>
                <w:b/>
                <w:color w:val="44444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/>
                <w:color w:val="444444"/>
              </w:rPr>
              <w:t>月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制定好训练计划，有针对性的进行训练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ahoma"/>
                <w:b/>
                <w:b/>
                <w:color w:val="444444"/>
                <w:sz w:val="24"/>
              </w:rPr>
            </w:pPr>
            <w:r>
              <w:rPr>
                <w:rFonts w:eastAsia="仿宋" w:cs="Tahoma" w:ascii="仿宋" w:hAnsi="仿宋"/>
                <w:b/>
                <w:color w:val="444444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宋体" w:ascii="仿宋" w:hAnsi="仿宋"/>
                <w:b/>
                <w:color w:val="44444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/>
                <w:color w:val="444444"/>
              </w:rPr>
              <w:t>月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进行跳远、长跑技术指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ahoma"/>
                <w:b/>
                <w:b/>
                <w:color w:val="444444"/>
                <w:sz w:val="24"/>
              </w:rPr>
            </w:pPr>
            <w:r>
              <w:rPr>
                <w:rFonts w:eastAsia="仿宋" w:cs="Tahoma" w:ascii="仿宋" w:hAnsi="仿宋"/>
                <w:b/>
                <w:color w:val="444444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宋体" w:ascii="仿宋" w:hAnsi="仿宋"/>
                <w:b/>
                <w:color w:val="44444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/>
                <w:color w:val="444444"/>
              </w:rPr>
              <w:t>月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进行心理疏导，培养良好的行为习惯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ahoma"/>
                <w:b/>
                <w:b/>
                <w:color w:val="444444"/>
                <w:sz w:val="24"/>
              </w:rPr>
            </w:pPr>
            <w:r>
              <w:rPr>
                <w:rFonts w:eastAsia="仿宋" w:cs="Tahoma" w:ascii="仿宋" w:hAnsi="仿宋"/>
                <w:b/>
                <w:color w:val="444444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宋体" w:ascii="仿宋" w:hAnsi="仿宋"/>
                <w:b/>
                <w:color w:val="44444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b/>
                <w:color w:val="444444"/>
              </w:rPr>
              <w:t>月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为其“开小灶”，学习、训练两手抓，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续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教育该生如何培养良好的行为习惯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续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lang w:val="en-US" w:eastAsia="zh-CN"/>
              </w:rPr>
              <w:t>3</w:t>
            </w:r>
            <w:r>
              <w:rPr/>
              <w:t>.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续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对学生进行爱学习爱祖国学好知识长大要报报效祖国的思想教育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续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1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蒋康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育该生训练要不怕苦和累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做到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蒋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1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对学生进行爱学习爱祖国学好知识长大要报报效祖国的思想教育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2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耿浩然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良好的学习习惯受益终身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明白，行为习惯有所好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耿浩然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lang w:val="en-US" w:eastAsia="zh-CN"/>
              </w:rPr>
              <w:t>3</w:t>
            </w:r>
            <w:r>
              <w:rPr/>
              <w:t>.2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耿浩然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进行爱国、爱学校、爱自己的教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耿浩然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8"/>
        <w:gridCol w:w="349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蒋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训练中如何预防受伤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注意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蒋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1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续杰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训练中受伤了怎么办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有一定的自我救护知识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续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1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续杰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训练成绩上不去怎么办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刻苦努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续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1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训练、学习两不误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抓紧学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2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作业要认真完成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亦驰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亦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lang w:val="en-US" w:eastAsia="zh-CN"/>
              </w:rPr>
              <w:t>4</w:t>
            </w:r>
            <w:r>
              <w:rPr/>
              <w:t>.2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赵越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上课要专心听讲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赵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微软雅黑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微软雅黑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5</w:t>
            </w:r>
            <w:r>
              <w:rPr/>
              <w:t>.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周振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良好的行为习惯的培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周振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5</w:t>
            </w:r>
            <w:r>
              <w:rPr/>
              <w:t>.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王明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对学生进行爱学习的思想教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习态度有所好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王明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lang w:val="en-US" w:eastAsia="zh-CN"/>
              </w:rPr>
              <w:t>5</w:t>
            </w:r>
            <w:r>
              <w:rPr/>
              <w:t>.1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足球训练中的注意事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5</w:t>
            </w:r>
            <w:r>
              <w:rPr/>
              <w:t>.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如何看待训练中的伤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lang w:val="en-US" w:eastAsia="zh-CN"/>
              </w:rPr>
              <w:t>5</w:t>
            </w:r>
            <w:r>
              <w:rPr/>
              <w:t>.1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陆锦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跳远的注意要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掌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陆锦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5</w:t>
            </w:r>
            <w:r>
              <w:rPr/>
              <w:t>.2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胡少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作业、背书要及时认真完成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胡少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6</w:t>
            </w:r>
            <w:r>
              <w:rPr/>
              <w:t>.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续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训练要耐得住苦和累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续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6</w:t>
            </w:r>
            <w:r>
              <w:rPr/>
              <w:t>.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尤城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双跳绳的要领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已掌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尤城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6</w:t>
            </w:r>
            <w:r>
              <w:rPr/>
              <w:t>.1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屠瑾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如何提高自己的运动能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屠瑾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6</w:t>
            </w:r>
            <w:r>
              <w:rPr/>
              <w:t>.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卢江涛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上课要举手发言，不要随意讲话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做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卢江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6</w:t>
            </w:r>
            <w:r>
              <w:rPr/>
              <w:t>.2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罚球的注意要领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掌握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lang w:val="en-US" w:eastAsia="zh-CN"/>
              </w:rPr>
              <w:t>6</w:t>
            </w:r>
            <w:r>
              <w:rPr/>
              <w:t>.2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足球训练要注意团结合作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032"/>
        <w:gridCol w:w="364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/>
              <w:t>杨续杰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孩子在训练中受伤了怎么办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简单处理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1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/>
              <w:t>杨续杰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长应积极配合学校，共同教育好孩子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好好配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周振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看似文静，实则很顽皮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确实如此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孙燕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在家家长应好好督促其认真完成作业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长表示会督促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2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/>
              <w:t>杨续杰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尊重孩子的想法，尊重孩子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56"/>
        <w:gridCol w:w="992"/>
        <w:gridCol w:w="3623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蒋康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庭教育的重要性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父母能以身作则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蒋康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体育运动的好处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常锻炼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/>
              <w:t>杨续杰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训练后的饮食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搭配合理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亦驰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成绩上不去的焦虑心理如何疏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掌握方法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/>
              <w:t>杨续杰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体育训练和学习相辅相成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明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963"/>
        <w:gridCol w:w="3520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陆锦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加强锻炼，提高身体免疫力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锻炼，谢谢老师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李思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增加臂力、弹跳力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里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亦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注意教育好同学之间要互相谦让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教育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胡思凡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的运动能力有待提高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好好锻炼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/>
              <w:t>杨续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怎样调整好比赛时的心态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注意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40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/>
              <w:t>杨续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失败后如何对其进行安慰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注意方法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高之炎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有魄力，能协助老师管理好班级，但自己要以身作则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教育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赵越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家校配合，才能督促孩子不断进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好配合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亦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市足球比赛中表现突出，点赞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谢谢老师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亦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足球训练后，学习有所放松，注意监督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操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指导跳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掌握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/>
              <w:t>杨续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操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指导如何冲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掌握的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蒋康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督促完成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/>
              <w:t>杨续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育其爱学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蒋康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指导投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掌握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/>
              <w:t>杨续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lang w:val="en-US" w:eastAsia="zh-CN"/>
              </w:rPr>
              <w:t>3</w:t>
            </w:r>
            <w:r>
              <w:rPr/>
              <w:t>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跳绳方法的指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成绩有提高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陆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作业要认真完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蒋康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同学之间要友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张晋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507"/>
        <w:gridCol w:w="2186"/>
        <w:gridCol w:w="2581"/>
      </w:tblGrid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垒球的出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/>
              <w:t>杨续杰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足球的带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杭澄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足球的射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杭澄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足球的传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杭澄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跑步的步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蒋康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跑步的步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蒋康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篮球的投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/>
              <w:t>杨续杰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篮球比赛的配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注意配合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/>
              <w:t>杨续杰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507"/>
        <w:gridCol w:w="2186"/>
        <w:gridCol w:w="2581"/>
      </w:tblGrid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督促完成数学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已完成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耿浩然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跳绳的训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掌握方法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/>
              <w:t>杨续杰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5</w:t>
            </w:r>
            <w:r>
              <w:rPr/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仰卧起坐的练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/>
              <w:t>杨续杰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5</w:t>
            </w:r>
            <w:r>
              <w:rPr/>
              <w:t>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蹲踞式起跑的方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掌握了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李思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5</w:t>
            </w:r>
            <w:r>
              <w:rPr/>
              <w:t>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默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胡思凡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lang w:val="en-US" w:eastAsia="zh-CN"/>
              </w:rPr>
              <w:t>5</w:t>
            </w:r>
            <w:r>
              <w:rPr/>
              <w:t>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跑步时的呼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蒋康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5</w:t>
            </w:r>
            <w:r>
              <w:rPr/>
              <w:t>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背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完成语文老师布置的任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蒋康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5</w:t>
            </w:r>
            <w:r>
              <w:rPr/>
              <w:t>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督促完成数学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蒋康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365"/>
        <w:gridCol w:w="218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默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杨续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督促改正数学试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已改正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蒋康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作文片段训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能写好训练的片段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杨续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语文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蒋康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订正英语试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已改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杨续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背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已背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杨续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辅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蒋康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期末复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杨续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黑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eastAsia="zh-CN"/>
        </w:rPr>
        <w:t>蒋康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、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eastAsia="zh-CN"/>
        </w:rPr>
        <w:t>杨续杰是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我众多的学生中的其中两个。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我把他们作为我重点帮扶对象，一是他们两个在体育方面有一定的天赋，另一方面在学习上有一定的困惑。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我的目标不仅是要他们在体育方面有所提高，还要让他们在学习方面有进步，争取学习、体育两不误。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开学伊始，我就与家长取得联系，指导家长如何跟我配合共抓孩子的体育训练和学习。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在学校，我在训练及课余注意抓孩子的的行为习惯，时刻教育孩子要守时、守信、专心、认真、勤劳、刻苦。同时在赛前、赛后及时对孩子进行心理健康的疏导。以防孩子在赛前焦虑、赛后丧气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虽然，孩子们的阅读训练、数学、英语有他们的老师抓，而且抓得很紧，我作为一名体育老师，虽然我没有他们专业，但我会在孩子们训练之余教育他们学习跟训练一样重要，不能耽误，我还督促他们认真完成作业，协助各科老师辅导孩子背书、默写等。通过我的努力，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eastAsia="zh-CN"/>
        </w:rPr>
        <w:t>蒋康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、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eastAsia="zh-CN"/>
        </w:rPr>
        <w:t>杨续杰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在区田径运动会上取得了优异成绩，尤其是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eastAsia="zh-CN"/>
        </w:rPr>
        <w:t>蒋康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代表区参加市比赛取得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eastAsia="zh-CN"/>
        </w:rPr>
        <w:t>优异成绩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。从三位主课老师那里了解到他们的学习成绩非但没有下降，还有所提高。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平时我更是关注全体学生，对孩子在体育方面有困惑的及时进行辅导，有时“开小灶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’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进行指导，使孩子们乐上、爱上体育课。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总之，作为一名教师，你只有对学生付出真诚的爱，无私的爱，学生才能信任你、尊敬你。“爱”就是联系师生之间的纽带！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3-02-04T07:36:37Z</dcterms:modified>
  <cp:revision>166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428CFBB9A42CFA8221DCD46FD3C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