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韦宏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韦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201</w:t>
            </w: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/>
                <w:color w:val="444444"/>
              </w:rPr>
              <w:t>.05.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条件较好，父母是福建人，做石材生意，对其学习比较关心，孩子在体育运动方面尤其是足球方面有一定天赋，但在训练时还有点怕苦心里、理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学习好了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畏惧怕苦心理克服了，运动方面也会有质的飞跃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9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0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1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12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347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韦宏</w:t>
            </w:r>
            <w:r>
              <w:rPr/>
              <w:t>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韦宏</w:t>
            </w:r>
            <w:r>
              <w:rPr/>
              <w:t>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63"/>
        <w:gridCol w:w="3388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指导</w:t>
            </w:r>
            <w:r>
              <w:rPr>
                <w:lang w:eastAsia="zh-CN"/>
              </w:rPr>
              <w:t>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/>
                <w:lang w:eastAsia="zh-CN"/>
              </w:rPr>
              <w:t>赵越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>1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韦宏杰、潘锐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潘锐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韦宏杰在区足球比赛中表现优秀，并带领队伍取得区第六名的好成绩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从三位主课老师那里了解到他们的学习成绩非但没有下降，还有所提高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尤其是韦宏杰不仅在体育训练方面克服了怕苦心理，在学习、艺术方面也有很大的进步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2-04T08:15:00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B5D951448F08D6FF2591C58BA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