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，四年级语文备课组集体在办公室参加了四年级语文教材线上培训，该培训由裴红霞老师主持，主要从教材结构体系、单元分类要素、阅读策略、提问策略等方面展开。培训时间虽不长，但授课老师针对性强，可行性强，娓娓道来，使我们对新教材有了更深层次的了解，并且对它充满了信心和期待。培训中教学方式方法的详细讲解，令人受益匪浅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次培训，我们详细了解了四年级部编版教材的特点及新的教学方法。也充分认识到教科书是死的，教学是活的，也充分利用教科书的范文、例文，注重学生学习能力的培养。不论是提问式问答，还是学生自主生疑，都要注意学生的主动性，注重发散思维。例如，口语交际要提前布置准备，课堂上让学生大胆发言，锻炼学生的思维和口才。作文要让学生自我评价、修改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96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1:38:00Z</dcterms:created>
  <dc:creator>xbany</dc:creator>
  <dc:description/>
  <dc:language>en-US</dc:language>
  <cp:lastModifiedBy>xbany</cp:lastModifiedBy>
  <dcterms:modified xsi:type="dcterms:W3CDTF">2023-02-04T01:49:00Z</dcterms:modified>
  <cp:revision>2</cp:revision>
  <dc:subject/>
  <dc:title/>
</cp:coreProperties>
</file>