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学年第二学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教育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班主任教师，要狠抓班会主阵地，对学生进行思想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积极健康向上的人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在平时教学和常规管理中，注重情感渗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更要注重家校联谊，形成合力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适时开展主题教育活动。本学期的主题教育活动主要有</w:t>
      </w:r>
      <w:r>
        <w:rPr>
          <w:rFonts w:eastAsia="宋体" w:cs="宋体" w:ascii="宋体" w:hAnsi="宋体"/>
          <w:sz w:val="24"/>
          <w:szCs w:val="24"/>
        </w:rPr>
        <w:t>:</w:t>
        <w:br/>
        <w:t>(1)</w:t>
      </w:r>
      <w:r>
        <w:rPr>
          <w:rFonts w:ascii="宋体" w:hAnsi="宋体" w:cs="宋体"/>
          <w:sz w:val="24"/>
          <w:szCs w:val="24"/>
        </w:rPr>
        <w:t>开学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一步开展《学守则， 做合格中学生》主题班会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要根据学生心理特点开展《中学生异性交往》主题班会。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抓住重大节日教师节、国庆节，开展《感恩教师》、《爱我中华》等班会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提高学生自我管理能力。继续放手学生，采取“模范带头，全员参与”的方法。</w:t>
      </w:r>
      <w:r>
        <w:rPr>
          <w:rFonts w:eastAsia="宋体"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优化班干部队伍。定期培训和及时培训相结合，抓好常规工作和明确职责分工，提高能力。</w:t>
      </w:r>
      <w:r>
        <w:rPr>
          <w:rFonts w:eastAsia="宋体" w:cs="宋体" w:ascii="宋体" w:hAnsi="宋体"/>
          <w:sz w:val="24"/>
          <w:szCs w:val="24"/>
        </w:rPr>
        <w:br/>
        <w:t>(2)</w:t>
      </w:r>
      <w:r>
        <w:rPr>
          <w:rFonts w:ascii="宋体" w:hAnsi="宋体" w:cs="宋体"/>
          <w:sz w:val="24"/>
          <w:szCs w:val="24"/>
        </w:rPr>
        <w:t>深化小组文化。小组文化不再居于形式，每一名小组成员都能够在组长带领下团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心， 行动</w:t>
      </w:r>
      <w:r>
        <w:rPr>
          <w:rFonts w:eastAsia="宋体" w:cs="宋体" w:ascii="宋体" w:hAnsi="宋体"/>
          <w:sz w:val="24"/>
          <w:szCs w:val="24"/>
        </w:rPr>
        <w:t>- -</w:t>
      </w:r>
      <w:r>
        <w:rPr>
          <w:rFonts w:ascii="宋体" w:hAnsi="宋体" w:cs="宋体"/>
          <w:sz w:val="24"/>
          <w:szCs w:val="24"/>
        </w:rPr>
        <w:t>致。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细化日常工作。班级事务繁杂，明确每一名同学职责， 调动全体同学的参与意识是关键，本学期继续扩 大范围，让每一名同学在班级中都有事做，逐步达到“人人有事做，事事有人管”的良好局面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及时处理好“问题学生”和“突发事件”。对于问题学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在平时教学中勤观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勤沟通，发现苗头及时疏导。对于“突发事件”，要在处理问题是做到就事论事，不夹杂主观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搞好家校关系，形成合力。本学期要继续和家长保持联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和家长沟通中要注意好自己的态度和方式，限度赢得家长对学校工作的认可和支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教学方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教学中，抓好课堂主阵地，创设教学情境，营造良好的教学氛围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通透研究教材，充分利用各种教学资料和网络优势，严格按照新课程标准的要求，实施语文教学。对于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单元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课都有明确的培养目标，具体的操作方法。不仅教给学生系统的语文知识，也要在潜移默化中培养学生的健全的人格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课堂上充分发挥学科优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大训练力度，让学生在小组合作交流等各种学习方式下，知识和能力双丰收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加强作文教学。继续保持让学生记日记的习惯，写生活、心情，并率先垂范，让下水作文引领学生，达到“见物能言、言之有物”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上好阅读课。根据大纲要求，安排学生阅读中外名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扩大阅读量，撰写阅读笔记，提高阅读鉴赏水平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做好帮偏扶差工作。无论上课、平时，都要关注“后进生”，唤起信心、夯实基础、缩小差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总之，在新的学年，我将充分发挥自己的能力水平，有一份热发一分光，以期圆满完成本学期</w:t>
      </w:r>
      <w:r>
        <w:rPr>
          <w:rFonts w:ascii="宋体" w:hAnsi="宋体" w:cs="宋体"/>
          <w:sz w:val="24"/>
          <w:szCs w:val="24"/>
          <w:lang w:val="en-US" w:eastAsia="zh-CN"/>
        </w:rPr>
        <w:t>本班级的</w:t>
      </w:r>
      <w:r>
        <w:rPr>
          <w:rFonts w:ascii="宋体" w:hAnsi="宋体" w:cs="宋体"/>
          <w:sz w:val="24"/>
          <w:szCs w:val="24"/>
        </w:rPr>
        <w:t>教育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5:32Z</dcterms:created>
  <dc:creator>Administrator</dc:creator>
  <dc:description/>
  <dc:language>en-US</dc:language>
  <cp:lastModifiedBy>当时明月</cp:lastModifiedBy>
  <dcterms:modified xsi:type="dcterms:W3CDTF">2023-01-23T0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5C3EC20043968CD64C194B858F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